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مرج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مرجم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dramerj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زئ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تع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سل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سته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تغ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لك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ناو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ع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طار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م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م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وعي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قتصاد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 xml:space="preserve">اقتصاد </w:t>
      </w:r>
      <w:r>
        <w:rPr>
          <w:rtl w:val="true"/>
        </w:rPr>
        <w:t>جزئي</w:t>
      </w:r>
      <w:r>
        <w:rPr>
          <w:rtl w:val="true"/>
        </w:rPr>
        <w:t>)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دراسة علم الاقتصاد وعلاقته بالعلوم الاخر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الطالب بأهمية دراسة الاقتصاد الجزئ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فاهيم الأساسية لعلم الاقتص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المفاهيم الأساسية لعلم الاقتصاد وعلاقتها بالعلوم الاخر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اقتصاد والمشكلة الاقتصا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مشكلة الاقتصادية وسبب حدوثها والحلول اللازم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ة الطلب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فهوم الطلب وقانون ومنحنى الط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نظريات الطلب وكيفية التصرف الرشيد للمستهل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وامل التي تؤثر في الكمية المطلوبة ودالة الط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العوامل التي يتعرض لها المستهلك عند شراءه للسلع والخدم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ونات الطلب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ونة الطلب السع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كيفية تصرف المستهلك في شرائه للسلع عند حصول تغير في أسعار السلع والخدم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ونات الطلب الدخلية والتقاط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كيفية تصرف المستهلك عنما يتغير دخل المستهلك وكذلك أسعار السلع الأخرى البديلة والمكمل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ات سلوك المستهلك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ة المنفعة الح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رق الى حالات الاشباع التي يحصل عليها المستهلك عند استهلاكه وحدات متتالية من السلع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ات منحنيات السو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معرفة كيف يرتب المستهلك أولوياته  للحصول على السلع والخدم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ة العر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ض الى انتاج السلع والخدمات من قبل المنت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ازن السو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ا يتم معرفة كيف تتحدد أسعار السلع والخدمات في السوق وتوازن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ة الانتا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كيف ينتج المنتج السلع والخدم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ة التكال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3"/>
                <w:szCs w:val="33"/>
                <w:lang w:bidi="ar-DZ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التغيرات في تكاليف انتاج السلع والخدمات الخاصة بإنتاج السلع والخدم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عامر جميل عبد الحسين                                                   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 xml:space="preserve">متمرس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 عبود طاهر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0:00Z</dcterms:created>
  <dc:creator>user1</dc:creator>
  <dc:description/>
  <cp:keywords/>
  <dc:language>en-US</dc:language>
  <cp:lastModifiedBy>Microsoft account</cp:lastModifiedBy>
  <cp:lastPrinted>2021-06-09T11:34:00Z</cp:lastPrinted>
  <dcterms:modified xsi:type="dcterms:W3CDTF">2023-11-19T16:12:00Z</dcterms:modified>
  <cp:revision>17</cp:revision>
  <dc:subject/>
  <dc:title/>
</cp:coreProperties>
</file>