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597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4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afid.abduljaleel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اء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د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اء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اء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راء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موعة محاضرات اعداد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 رافد عبد الجليل مج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حو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اص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ص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تم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-476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ساعتي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5/11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Nature and concept of manageme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Basic types of management in the organiz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9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evel of management and kinds of managers with in the organ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6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Pioneering and Contemporary Schools in Management , first :Classical School( 1- Scientific management , 2- Departmentalization or administrative, Bureaucratic management appro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3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econd: Human Relation School(1- Hawthorne studies,2- Marry Parker Follett stu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3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0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Third: Modern School(1- System management the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6/1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Cambria" w:ascii="Cambria" w:hAnsi="Cambria"/>
                <w:color w:val="000000"/>
                <w:lang w:bidi="ar-IQ"/>
              </w:rPr>
              <w:t>Quantitative school management,2- Management Information System,3- Contingency school of management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3/1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color w:val="000000"/>
                <w:lang w:bidi="ar-IQ"/>
              </w:rPr>
              <w:t>Planning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0/1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Decision Ma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7/1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color w:val="000000"/>
                <w:lang w:bidi="ar-IQ"/>
              </w:rPr>
              <w:t>Organizing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/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Organization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0/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Directing( 1- Leadershi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Cambria" w:ascii="Cambria" w:hAnsi="Cambria"/>
                <w:color w:val="000000"/>
                <w:lang w:bidi="ar-IQ"/>
              </w:rPr>
              <w:t>M0tivation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ntrolling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8:00Z</dcterms:created>
  <dc:creator>user1</dc:creator>
  <dc:description/>
  <dc:language>en-US</dc:language>
  <cp:lastModifiedBy>Rafid Al hassen</cp:lastModifiedBy>
  <cp:lastPrinted>2014-10-20T10:56:00Z</cp:lastPrinted>
  <dcterms:modified xsi:type="dcterms:W3CDTF">2023-11-22T10:38:00Z</dcterms:modified>
  <cp:revision>2</cp:revision>
  <dc:subject/>
  <dc:title/>
</cp:coreProperties>
</file>