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ب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ب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lsalimzein@sa-uc.edu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تمكين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تعليم الطالب على بعض المبادئ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التنظيم والقيادة والتوجيه بالإضافة الى وظائف المنظمة الأساسية والساند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ا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إدارة والاعمال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 مهدي العامري و 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 محسن المنصو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ادئ الإدارة بالت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ى إدارة الاع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خليل الشماع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ascii="Cambria" w:hAnsi="Cambria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099"/>
        <w:gridCol w:w="2394"/>
        <w:gridCol w:w="2012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1/20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ظيم الإدا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دئ الأساسية للتنظيم و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دة وال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افعية والتحفي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رقابة الإدار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ظائف منظمات الاعمال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 الإنتاج والعمل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 التسوي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 الموارد البش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دارة 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 والتطوي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 الابداع والتغيير التنظ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ييم الأداء وإدارة 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وات التخطيط الكم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دارة الاستراتيج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 نظم المعلومات و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user1</dc:creator>
  <dc:description/>
  <cp:keywords/>
  <dc:language>en-US</dc:language>
  <cp:lastModifiedBy>Khalid</cp:lastModifiedBy>
  <cp:lastPrinted>2022-02-22T21:07:00Z</cp:lastPrinted>
  <dcterms:modified xsi:type="dcterms:W3CDTF">2023-12-02T08:35:00Z</dcterms:modified>
  <cp:revision>38</cp:revision>
  <dc:subject/>
  <dc:title/>
</cp:coreProperties>
</file>