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ش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ؤ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ح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ثلاث ساعا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7/9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 لإدارة الموارد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4/9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ارة الموارد البشر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فاهي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 والاهد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/10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الموارد البشرية كنظام مفتو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8/10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ظائف  ادارة الموارد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5/10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وظائف وتصميم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2/10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خطيط الاحتياجات البش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9/10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ظي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ستقطاب والاختيار والتعيي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1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اداء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1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 وتنمية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9/1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يض الموارد البش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جور والحوافز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6/11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هيكل الاج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فع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0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حفيز ا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7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دمات المقدمة للعامل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4/12/20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صحة والأمن الصناعي وحوادث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0:00Z</dcterms:created>
  <dc:creator>user1</dc:creator>
  <dc:description/>
  <cp:keywords/>
  <dc:language>en-US</dc:language>
  <cp:lastModifiedBy>Rafid Al hassen</cp:lastModifiedBy>
  <cp:lastPrinted>2014-10-20T10:56:00Z</cp:lastPrinted>
  <dcterms:modified xsi:type="dcterms:W3CDTF">2023-11-22T13:29:00Z</dcterms:modified>
  <cp:revision>7</cp:revision>
  <dc:subject/>
  <dc:title/>
</cp:coreProperties>
</file>