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غ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غ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  <w:t>naghamhussein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وا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دف المادة إلى تزويد الطلاب بمعلومات حول الادب في القرن الثامن عشر والأعمال الاكثر شهرة فيه خصوصا الروا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ال هذا الفصل الدراسي يكون الطالب مطال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IQ"/>
              </w:rPr>
              <w:t>ان</w:t>
            </w:r>
            <w:r>
              <w:rPr>
                <w:rtl w:val="true"/>
              </w:rPr>
              <w:t xml:space="preserve"> يقرا ويحلل الاعمال الادبية خصوصا لرو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Gulliver’s Travels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لمعرفة الدرس الاخلاقي والغرض الاساسي من كتابتها من خلال كشف الأيدولوجيات المخفية والنقد السياسي الساخر الذي استخدمه</w:t>
            </w:r>
            <w:r>
              <w:rPr>
                <w:rtl w:val="true"/>
              </w:rPr>
              <w:t xml:space="preserve"> </w:t>
            </w:r>
            <w:r>
              <w:rPr/>
              <w:t>Jonathon Sw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Jonathan Swift.( 2008). Gulliver’s Travels. Oxford: Oxford University Press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“</w:t>
            </w:r>
            <w:r>
              <w:rPr/>
              <w:t>Gulliver’s Travels.” LitCharts LLC. 201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Analysis of Satire in 'Gulliver's Travels' by Jonathan Swift .(2021). https://www.ukessays.com/essays/english-literature/satires-in-gullivers-travels.php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غ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غ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04"/>
        <w:gridCol w:w="5670"/>
        <w:gridCol w:w="1260"/>
        <w:gridCol w:w="118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9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Historical Background of the Nov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9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: Life and Wo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0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’s  Gulliver’s Travels : General Summ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0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alysis of the Major Charac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0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the Most Important Themes and Sym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0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1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11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1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1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2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2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2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12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23698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Shatt Al-Arab Univers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College: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: Department of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Stage: Second Stage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: Nagham Ja’far Husse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: Assistant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Qualification: Dectorate Deg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Shatt Al-Arab Univers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6.6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University: Shatt Al-Arab Universit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College: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: Department of Englis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Stage: Second Stage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: Nagham Ja’far Husse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: Assistant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Qualification: Dectorate Degre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Place of work: Shatt Al-Arab Univers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ascii="Arial" w:hAnsi="Arial" w:cs="Simplified Arabic"/>
          <w:b/>
          <w:b/>
          <w:bCs/>
          <w:sz w:val="6"/>
          <w:szCs w:val="6"/>
          <w:lang w:bidi="ar-IQ"/>
        </w:rPr>
      </w:pPr>
      <w:r>
        <w:rPr>
          <w:rFonts w:cs="Simplified Arabic" w:ascii="Arial" w:hAnsi="Arial"/>
          <w:b/>
          <w:bCs/>
          <w:sz w:val="6"/>
          <w:szCs w:val="6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agham Ja’far Husse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naghamhussein@</w:t>
            </w:r>
            <w:r>
              <w:rPr/>
              <w:t xml:space="preserve"> </w:t>
            </w:r>
            <w:r>
              <w:rPr>
                <w:color w:val="000000"/>
                <w:sz w:val="32"/>
                <w:szCs w:val="32"/>
                <w:lang w:bidi="ar-IQ"/>
              </w:rPr>
              <w:t>sa-uc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ov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agham Ja’far Husse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course aims to provide students with information about eighteenth century literary works and to prepare a student to be familiar with the most famous ones during this era, especially nove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ring this course, the student is required to read  and analyze  the literary text, especially “Gulliver’s Travels”, to understand the moral lesson behind writing such a novel and the hidden ideologies and the political criticism by using satire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nathan Swift.( 2008). Gulliver’s Travels. Oxford: Oxford University Press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“</w:t>
            </w:r>
            <w:r>
              <w:rPr/>
              <w:t>Gulliver’s Travels.” LitCharts LLC. 2014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/>
              <w:t>Analysis of Satire in 'Gulliver's Travels' by Jonathan Swift .(2021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ttps://www.ukessays.com/essays/english-literature/satires-in-gullivers-travels.php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/>
              <w:t>Spark notes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53340</wp:posOffset>
                </wp:positionV>
                <wp:extent cx="2286000" cy="24028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College: 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: Department of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Stage: Second St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: Nagham Ja’far Husse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: Assistant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Qualification: Dectorate Deg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Shatt Al-Arab Univers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.2pt;mso-wrap-distance-left:9.05pt;mso-wrap-distance-right:9.05pt;mso-wrap-distance-top:0pt;mso-wrap-distance-bottom:0pt;margin-top:4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College: 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: Department of Englis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Stage: Second Stag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: Nagham Ja’far Husse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: Assistant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Qualification: Dectorate Degre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Place of work: Shatt Al-Arab Univers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95"/>
        <w:gridCol w:w="1701"/>
        <w:gridCol w:w="1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Lab. Experiment Assignmen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Go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9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Historical Background of the Nov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9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: Life and Wor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0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’s  Gulliver’s Travels : General Summ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0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alysis of the Major Charac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0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the Most Important Themes and Symb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0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1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11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1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1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2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2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2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12/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Head of Dept. Signature: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19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2-03T12:24:00Z</dcterms:modified>
  <cp:revision>3</cp:revision>
  <dc:subject/>
  <dc:title/>
</cp:coreProperties>
</file>