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ر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r_amerj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ن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تك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ع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نتها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ر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ها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د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جر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غ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غ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ادة جرائم البعث في </w:t>
      </w:r>
      <w:r>
        <w:rPr>
          <w:rtl w:val="true"/>
        </w:rPr>
        <w:t>العراق</w:t>
      </w:r>
    </w:p>
    <w:tbl>
      <w:tblPr>
        <w:bidiVisual w:val="true"/>
        <w:tblW w:w="10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19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/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دمة واهداف المقر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محتوى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ائم نظام البعث وفق قانون المحكمة الجنائية العراقية العليا عام </w:t>
            </w:r>
            <w:r>
              <w:rPr>
                <w:b/>
                <w:bCs/>
              </w:rPr>
              <w:t>2005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وأنواع الجرائم لغة واصطلاح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ائم نظام البعث وفق توثيق قانون المحكمة الجنائية العراقية العليا عام </w:t>
            </w:r>
            <w:r>
              <w:rPr>
                <w:b/>
                <w:bCs/>
              </w:rPr>
              <w:t>2005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الجرائم التي ارتكبها نظام البعث وفق توثيق المحكمة الجنائية العلي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جرائم الدولية والقرارات الصادرة من المحكمة الجنائية العل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رق الى أنواع الجرائم الدولية والقرارات الصادرة من المحكمة الجنائية العليا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ائم النفسية والاجتماعية وآثارها وابرز انتهاكات النظام البعثي في العرا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الجرائم النفسية التي ارتكبها نظام البعث والياتها والاثار المترتبة علي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رائم الاجتماعية وعسكرة المجتم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جريمة النظام البعثي في سلخ الهوية الوطنية للشعب وانتمائهم الوطن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ف النظام البعثي من الد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جرائم البعث لرجال الدين والأساليب التي اتبعها لقمعه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هاكات القوانين العراق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رق الى بعض الجرائم التي ارتكبها البعثيون بحق الشعب العراقي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تابع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لانتهاكات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لمحاضرة الأسبوع الساب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 قرارات الانتهاكات السياسية والعسكرية لنظام البع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بعض جرائم البعث بحق العراقيين دون الرجوع الى الأساليب التحقيق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ائم البيئة لنظام البعث في العرا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لاهم الجرائم البيئية التي ارتكبها نظام البعث</w:t>
            </w:r>
          </w:p>
        </w:tc>
      </w:tr>
      <w:tr>
        <w:trPr>
          <w:trHeight w:val="6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تجفيف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اهوار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وتجريف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بساتين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نخ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للمحاضرة السابق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بر الجماعية والابادة ال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رق الى جرائم البعث ومنها الإبادة الجماع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صنيف الزمني لمقابر الإبادة الجم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للمحاضرة السابق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محتوى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امر جميل عبد الحسين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تاذ المتمرس الدكتو</w:t>
      </w:r>
      <w:r>
        <w:rPr>
          <w:b/>
          <w:b/>
          <w:bCs/>
          <w:rtl w:val="true"/>
          <w:lang w:bidi="ar-IQ"/>
        </w:rPr>
        <w:t>ر</w:t>
      </w:r>
      <w:r>
        <w:rPr>
          <w:b/>
          <w:b/>
          <w:bCs/>
          <w:rtl w:val="true"/>
          <w:lang w:bidi="ar-IQ"/>
        </w:rPr>
        <w:t xml:space="preserve"> محمد عبود طاه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19:00Z</dcterms:created>
  <dc:creator>user1</dc:creator>
  <dc:description/>
  <cp:keywords/>
  <dc:language>en-US</dc:language>
  <cp:lastModifiedBy>Microsoft account</cp:lastModifiedBy>
  <cp:lastPrinted>2021-06-09T11:34:00Z</cp:lastPrinted>
  <dcterms:modified xsi:type="dcterms:W3CDTF">2023-11-21T09:52:00Z</dcterms:modified>
  <cp:revision>5</cp:revision>
  <dc:subject/>
  <dc:title/>
</cp:coreProperties>
</file>