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768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-18859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اب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14.8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اب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lsalimzein@sa-uc.edu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هد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تمكين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تعليم الطالب على 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ن مفاهيم إدارة الاعمال الدولية وثقافات الشركات الدولي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و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تراتيج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ك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4099"/>
        <w:gridCol w:w="2394"/>
        <w:gridCol w:w="2012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9/202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إدارة الاعمال الدولية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فاهيم ومظلة فكرية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9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إدارة الاعمال الدولية  والتنافس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ئة إدارة الاعمال الدولية وممارسة أنشطة الاعمال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0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ثقافة وشركات الاعمال الدولية</w:t>
            </w:r>
            <w:r>
              <w:rPr>
                <w:b/>
                <w:b/>
                <w:bCs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0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عرفة وشركات الاعمال الدول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0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فاوض في شركات الاعمال الدولية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0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فاوض في شركات الاعمال الدول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تقد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1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متحان منتصف الكورس تحريري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1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الاعمال الدولية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1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يادة الاستراتيجية في شركات الاعمال الدولية</w:t>
            </w:r>
            <w:r>
              <w:rPr>
                <w:b/>
                <w:b/>
                <w:bCs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1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ليل أصحاب المصالح وبيئة الاعمال الدول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1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دارة الموارد البشرية الدول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2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إدارة التسويق الدول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2/202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إدارة المالية الدولية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/12/20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ارة العمليات الدولية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2:00Z</dcterms:created>
  <dc:creator>user1</dc:creator>
  <dc:description/>
  <cp:keywords/>
  <dc:language>en-US</dc:language>
  <cp:lastModifiedBy>Khalid</cp:lastModifiedBy>
  <cp:lastPrinted>2022-02-22T21:07:00Z</cp:lastPrinted>
  <dcterms:modified xsi:type="dcterms:W3CDTF">2023-12-02T08:45:00Z</dcterms:modified>
  <cp:revision>38</cp:revision>
  <dc:subject/>
  <dc:title/>
</cp:coreProperties>
</file>