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drawing>
          <wp:inline distT="0" distB="0" distL="0" distR="0">
            <wp:extent cx="1892300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ول الدروس الاسبوع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ظا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ا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ظاف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ات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ظ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ا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ي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zafraldrajy2@gmail.com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ح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ت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قو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غ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نسيت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ن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رق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ين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نس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ُ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كر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حترا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ح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ح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عتق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ساوا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ُ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ساو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طب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آم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م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أشخ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تها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جاوزات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ذيب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عباد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ق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سف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مي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د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طفا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طف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م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ساوا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ح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م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نف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ع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--------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ديمقرا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ا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بوري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متحا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هر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ا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516380" cy="129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ظا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ا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ظاف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ات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/9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قوق والحريات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مل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/9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انسان في 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انسان المد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انسان والقان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انسان ونظرة المستقب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10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ريعات والاتفاقيات الدو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أساسية والديمقراط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قوق والحريات العا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رية التنقل حرية العقيد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 التعب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/1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رية العم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 الاضر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/12/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ية تأسيس الاحز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متحان الفص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/12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النهائي</w:t>
            </w:r>
            <w:r>
              <w:rPr>
                <w:b/>
                <w:b/>
                <w:bCs/>
                <w:rtl w:val="true"/>
              </w:rPr>
              <w:t xml:space="preserve"> الفصلي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 xml:space="preserve">                                                     </w:t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,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rtl w:val="true"/>
          <w:lang w:bidi="ar-IQ"/>
        </w:rPr>
        <w:t>ظا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ا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ا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ن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fraldrajy2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01:00Z</dcterms:created>
  <dc:creator>user1</dc:creator>
  <dc:description/>
  <dc:language>en-US</dc:language>
  <cp:lastModifiedBy>hp</cp:lastModifiedBy>
  <cp:lastPrinted>2021-06-09T11:34:00Z</cp:lastPrinted>
  <dcterms:modified xsi:type="dcterms:W3CDTF">2024-11-09T10:01:00Z</dcterms:modified>
  <cp:revision>2</cp:revision>
  <dc:subject/>
  <dc:title/>
</cp:coreProperties>
</file>