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599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1959610" cy="182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359785" cy="1828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7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ع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الث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راف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لي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جي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فلسف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ع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55pt;height:144pt;mso-wrap-distance-left:9.05pt;mso-wrap-distance-right:9.05pt;mso-wrap-distance-top:0pt;mso-wrap-distance-bottom:0pt;margin-top:0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عما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الث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.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.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راف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لي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جي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فلسف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عمال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و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بوع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اف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ج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سن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ر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rafid.abduljaleel@sa-uc.edu.iq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دار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راس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ا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فكري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قر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كو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ني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</w:rPr>
              <w:t>ال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صل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تيع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ج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ستف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دار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راس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ا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فك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مار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دا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ن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د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ذه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جال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ظ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بحث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وصف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ت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را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كو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در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جم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ها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طو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ش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ج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دار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راس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ا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فك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قرارا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وظائف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هدافها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ك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س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طو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مار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دا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ا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أف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ملين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فاص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سا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دخ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ظ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تع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مف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سا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دار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راس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ا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فك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نظم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قرارا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داخ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قليد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والحدي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نبؤ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مخاطر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كت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دارة راس المال الفكر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كتور سعد العنزي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</w:rPr>
              <w:t>ي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ستف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مواض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ق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بحو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وا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نترني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قدي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</w:rPr>
              <w:t>2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</w:rPr>
              <w:t>2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%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لو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يت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اعتماد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لى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بحوث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خاص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بك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فاصي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صو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صدر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عتمد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تؤخذ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بنظر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اعتبار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ند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قيي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طلب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93615</wp:posOffset>
            </wp:positionH>
            <wp:positionV relativeFrom="paragraph">
              <wp:posOffset>-47625</wp:posOffset>
            </wp:positionV>
            <wp:extent cx="1600200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86225</wp:posOffset>
                </wp:positionH>
                <wp:positionV relativeFrom="paragraph">
                  <wp:posOffset>635</wp:posOffset>
                </wp:positionV>
                <wp:extent cx="2931160" cy="157734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157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ع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م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راف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لي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جي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فلسف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ع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pt;height:124.2pt;mso-wrap-distance-left:9.05pt;mso-wrap-distance-right:9.05pt;mso-wrap-distance-top:0pt;mso-wrap-distance-bottom:0pt;margin-top:0pt;mso-position-vertical-relative:text;margin-left:3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عما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م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.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.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راف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لي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جي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فلسف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عما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جدول الدروس </w:t>
      </w:r>
      <w:r>
        <w:rPr>
          <w:rtl w:val="true"/>
        </w:rPr>
        <w:t>الاسبوعي</w:t>
      </w:r>
    </w:p>
    <w:tbl>
      <w:tblPr>
        <w:bidiVisual w:val="true"/>
        <w:tblW w:w="104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4589"/>
        <w:gridCol w:w="1843"/>
        <w:gridCol w:w="2448"/>
      </w:tblGrid>
      <w:tr>
        <w:trPr>
          <w:trHeight w:val="1134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سلسل المحاضرة ساعتين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ادة النظر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ادة العلمية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لاحظات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sz w:val="28"/>
                <w:szCs w:val="28"/>
                <w:lang w:bidi="ar-IQ"/>
              </w:rPr>
              <w:t>28/1/202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رتكزات الفلسفية لراس المال الفكر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نظري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وتحليل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sz w:val="28"/>
                <w:szCs w:val="28"/>
                <w:lang w:bidi="ar-IQ"/>
              </w:rPr>
              <w:t>4/2/202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ضمون نظرية راس المال البشري ومبادئها  في ضوء ادراكات القيمة الاقتصاد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نظري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وتحليل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sz w:val="28"/>
                <w:szCs w:val="28"/>
                <w:lang w:bidi="ar-IQ"/>
              </w:rPr>
              <w:t>11/2/202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حليل كلفة راس المال البشري واستثمار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نظري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وتحليل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sz w:val="28"/>
                <w:szCs w:val="28"/>
                <w:lang w:bidi="ar-IQ"/>
              </w:rPr>
              <w:t>18/2/202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آليات بناء راس المال الفكري ومرتكزات قياس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نظري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وتحليل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sz w:val="28"/>
                <w:szCs w:val="28"/>
                <w:lang w:bidi="ar-IQ"/>
              </w:rPr>
              <w:t>25/2/202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نظور المعرفي لمحافظ راس المال الفكر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نظري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وتحليل</w:t>
            </w:r>
          </w:p>
        </w:tc>
      </w:tr>
      <w:tr>
        <w:trPr>
          <w:trHeight w:val="32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sz w:val="28"/>
                <w:szCs w:val="28"/>
                <w:lang w:bidi="ar-IQ"/>
              </w:rPr>
              <w:t>3/3/202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دارة  راس المال الفكري في ضوء انتاجية العمل المعرف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نظري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وتحليل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sz w:val="28"/>
                <w:szCs w:val="28"/>
                <w:lang w:bidi="ar-IQ"/>
              </w:rPr>
              <w:t>10/3/202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دارة  راس المال الفكري في ضوء ادارة المصارحة بالأرقا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نظري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وتحليل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sz w:val="28"/>
                <w:szCs w:val="28"/>
                <w:lang w:bidi="ar-IQ"/>
              </w:rPr>
              <w:t>17/3/202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راسة حال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نظري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وتحليل</w:t>
            </w:r>
          </w:p>
        </w:tc>
      </w:tr>
      <w:tr>
        <w:trPr>
          <w:trHeight w:val="49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sz w:val="28"/>
                <w:szCs w:val="28"/>
                <w:lang w:bidi="ar-IQ"/>
              </w:rPr>
              <w:t>24/3/202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استثمار في راس المال الاجتماعي ـ مفاهيم ودروس لادارة رأس المال الفكر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نظري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وتحليل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sz w:val="28"/>
                <w:szCs w:val="28"/>
                <w:lang w:bidi="ar-IQ"/>
              </w:rPr>
              <w:t>7/4/202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دارة راس المال الفكري وتحديات الاعمال المعاصر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نظري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وتحليل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sz w:val="28"/>
                <w:szCs w:val="28"/>
                <w:lang w:bidi="ar-IQ"/>
              </w:rPr>
              <w:t>14/4/202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دارة مخاطر راس المال الفكري في ظل الاقتصاد المعرف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نظري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وتحليل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sz w:val="28"/>
                <w:szCs w:val="28"/>
                <w:lang w:bidi="ar-IQ"/>
              </w:rPr>
              <w:t>21/4/202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لاقة بين راس المال الزبون وراس المال الفكر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نظري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وتحليل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sz w:val="28"/>
                <w:szCs w:val="28"/>
                <w:lang w:bidi="ar-IQ"/>
              </w:rPr>
              <w:t>28/4/202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3"/>
                <w:szCs w:val="33"/>
                <w:lang w:bidi="ar-DZ"/>
              </w:rPr>
            </w:pPr>
            <w:r>
              <w:rPr>
                <w:sz w:val="33"/>
                <w:sz w:val="33"/>
                <w:szCs w:val="33"/>
                <w:rtl w:val="true"/>
                <w:lang w:bidi="ar-DZ"/>
              </w:rPr>
              <w:t>استراتيجيات ادارة راس المال الفكر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نظري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وتحليل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sz w:val="28"/>
                <w:szCs w:val="28"/>
                <w:lang w:bidi="ar-IQ"/>
              </w:rPr>
              <w:t>5/4/202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3"/>
                <w:szCs w:val="33"/>
                <w:lang w:bidi="ar-IQ"/>
              </w:rPr>
            </w:pPr>
            <w:r>
              <w:rPr>
                <w:sz w:val="33"/>
                <w:sz w:val="33"/>
                <w:szCs w:val="33"/>
                <w:rtl w:val="true"/>
                <w:lang w:bidi="ar-IQ"/>
              </w:rPr>
              <w:t>دراسة حال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نظري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وتحليل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sz w:val="28"/>
                <w:szCs w:val="28"/>
                <w:lang w:bidi="ar-IQ"/>
              </w:rPr>
              <w:t>12/4/202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IQ"/>
              </w:rPr>
              <w:t>راس المال الفكري والملكية الفكر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نظري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وتحليل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توقيع العميد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32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0:30:00Z</dcterms:created>
  <dc:creator>user1</dc:creator>
  <dc:description/>
  <cp:keywords/>
  <dc:language>en-US</dc:language>
  <cp:lastModifiedBy>Rafid Al hassen</cp:lastModifiedBy>
  <cp:lastPrinted>2014-10-20T10:56:00Z</cp:lastPrinted>
  <dcterms:modified xsi:type="dcterms:W3CDTF">2023-11-22T10:39:00Z</dcterms:modified>
  <cp:revision>4</cp:revision>
  <dc:subject/>
  <dc:title/>
</cp:coreProperties>
</file>