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07"/>
        <w:gridCol w:w="1798"/>
        <w:gridCol w:w="2010"/>
        <w:gridCol w:w="1861"/>
        <w:gridCol w:w="18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ودة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dr.abdulkareem@sa-uc.edu.iq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اني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ؤ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ن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ق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م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Kieso, Donald E. &amp; Weygandt, Jerry J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Kimmel, Paul D. (20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Accounting Principles,Philip E.Fess&amp; Carl s.Warren,15 ed, South Western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Principles of FinancialAccounting,Abdulhameed,D.hazim,D..Riyaaz,1st.ed.,alyzoree ,202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www. springer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------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ي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يد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زا،جرا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،ماغنو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</w:t>
            </w:r>
            <w:r>
              <w:rPr>
                <w:rtl w:val="true"/>
              </w:rPr>
              <w:t>//</w:t>
            </w: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عن الاوراق التجاري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وراق القبض </w:t>
            </w:r>
            <w:r>
              <w:rPr>
                <w:b/>
                <w:bCs/>
                <w:rtl w:val="true"/>
              </w:rPr>
              <w:t>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عن الاوراق التجاري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وراق الدفع </w:t>
            </w:r>
            <w:r>
              <w:rPr>
                <w:b/>
                <w:bCs/>
                <w:rtl w:val="true"/>
              </w:rPr>
              <w:t>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لاصول غير المتداولة كلف الاكتساب ومصروفات الشراء والخصم والفوائ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2</w:t>
            </w:r>
            <w:r>
              <w:rPr>
                <w:rtl w:val="true"/>
              </w:rPr>
              <w:t xml:space="preserve"> //</w:t>
            </w: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ع الاصول غير المتداولة واستبدال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ندثار الاصول غير المتداو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لمصروفات المدفوعة مقدما والمستح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لايرادات المستلمة مقدما والمستح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طاء المحاسبية انواعها اسباب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معالجة الاخطاء المحاسبية وتصحيح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 المراج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4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 الختامية ، الكشوفات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4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متاج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4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أرباح والخسائ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4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دخ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5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مركز ال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39445" cy="460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2:52:00Z</dcterms:created>
  <dc:creator>user1</dc:creator>
  <dc:description/>
  <cp:keywords/>
  <dc:language>en-US</dc:language>
  <cp:lastModifiedBy>hp</cp:lastModifiedBy>
  <cp:lastPrinted>2021-06-09T11:34:00Z</cp:lastPrinted>
  <dcterms:modified xsi:type="dcterms:W3CDTF">2024-10-12T23:01:00Z</dcterms:modified>
  <cp:revision>5</cp:revision>
  <dc:subject/>
  <dc:title/>
</cp:coreProperties>
</file>