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92"/>
        <w:gridCol w:w="1532"/>
        <w:gridCol w:w="1531"/>
        <w:gridCol w:w="1532"/>
        <w:gridCol w:w="153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لما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hmood.jasim@sa_uc.edu.iq</w:t>
              </w:r>
            </w:hyperlink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60"/>
        <w:gridCol w:w="4035"/>
        <w:gridCol w:w="1458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التجارة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ومات التجار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خصائص التجارة الالكتروني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زايا التجار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اطر التجار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وقات التجارة الالكترونية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م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شكا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جار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جارة الإلكتروني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عقد التجارة الإ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لية التع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وط صحة إرادة المتعاقد والتعبير عنها الكترونيا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ية التحقق من نسبة الإرادة الى صاح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لوغ أهلية التعاقد بالقانون العراقي والقوانين المقارنة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عقد التجار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يجاب للعقود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بول في العقود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مة القانونية للإعلان على شبكة الانترنت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3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مان انعقاد العقد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نعقاد العقد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لاف القوانين في انعقاد زمان ومكان العقد الالكتروني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انون الواجب التطبيق على العقد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اسناد الاصل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نون الإراد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اسناد الاحتياط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اسناد الاحتياطية في القانون العراق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اسناد الحقيقية في الاتفاقات الدولي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العقود الإدارية الالكترونية وخصائص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ختيار الإدارة للطرف المتعاقد مع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نازعات الإدارية من خلال التحكيم الالكتروني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4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ثبات العقود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المستند الالكتروني في الاثبات وقوت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ثبات الالتزامات في القانون العراقي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4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التوقيع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توقيع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جية التوقيع الالكتروني واثار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4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فاء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بطاقة الوفاء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بطاقات الوفاء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دفع ببطاقات الائتمان المصرفية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دفع بواسطة النقود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دفع بواسطة محفظة النقود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دفع بواسطة الشيكات الالكترون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دفع بالاستعانة ب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4-</w:t>
            </w:r>
            <w:r>
              <w:rPr>
                <w:b/>
                <w:bCs/>
              </w:rPr>
              <w:t>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اية المستهلك الالكتر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لات الاخلال بحماية المستهل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اية المستهلك في مرحلة ما قبل ابرام العقد الالكتروني واثنائ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نهاية الكور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od.jasim@sa_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user1</dc:creator>
  <dc:description/>
  <cp:keywords/>
  <dc:language>en-US</dc:language>
  <cp:lastModifiedBy>Al Laith Group</cp:lastModifiedBy>
  <cp:lastPrinted>2023-11-16T13:26:00Z</cp:lastPrinted>
  <dcterms:modified xsi:type="dcterms:W3CDTF">2023-11-16T16:58:00Z</dcterms:modified>
  <cp:revision>14</cp:revision>
  <dc:subject/>
  <dc:title/>
</cp:coreProperties>
</file>