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lsalimzein@sa-uc.edu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هد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 تمكين وتعليم 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ونات نظام المعلومات التسويقي ومفهوم واهمية واهداف نظام بحوث التسويق والمهتمون بدراسة بحوث التسويق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ب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حوث التسويق أسس وحالات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ثامر البكري                                                     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تابة البحوث العلمية والأكاديمية المنهجية الحديثة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صي الحسين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ينات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جيد الناصر وعصريه ردام المرزوق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099"/>
        <w:gridCol w:w="2394"/>
        <w:gridCol w:w="2012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/20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فاهيم الأساسية لنظام المعلومات التسويقي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ونات نظام المعلومات التسو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/2024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 واهمية واهداف نظام بحوث التسويق أنواع ومجالات بحوث ا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/1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تمون والممارسون لبحوث التسوي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وات اعداد البحوث التسويقي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/3/20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نات الأولية والثانو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اس المتغيرات في البحوث 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 التسويق والطريقة العلمية و طرق جمع بيانات البحوث التسويق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بانة والمقابلة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3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ة والتجرب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 عينة البحث التسويقي وانواع ال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 حجم العينة وأساليب جدولة 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/2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 حجم العينة وأساليب جدولة البيان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ثيق البي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/20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ثيق 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IQ"/>
        </w:rPr>
      </w:pPr>
      <w:r>
        <w:rPr>
          <w:rFonts w:cs="Simplified Arabic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user1</dc:creator>
  <dc:description/>
  <cp:keywords/>
  <dc:language>en-US</dc:language>
  <cp:lastModifiedBy>Khalid</cp:lastModifiedBy>
  <cp:lastPrinted>2022-02-22T21:07:00Z</cp:lastPrinted>
  <dcterms:modified xsi:type="dcterms:W3CDTF">2023-12-02T08:47:00Z</dcterms:modified>
  <cp:revision>38</cp:revision>
  <dc:subject/>
  <dc:title/>
</cp:coreProperties>
</file>