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shd w:fill="FFFFFF" w:val="clear"/>
              </w:rPr>
              <w:t>abbasfchiyad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سي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يض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الات التوحيد في النظام المحاسبي الموح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محاسبي موحد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جالات توحيد النظام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حيد الدليل المحاسبي وأهميت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دليل المحاسبي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حيد الأسس والقواعد والمبادئ المحاسب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اسس والقواعد المحاسب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حيد الحسابات الختامية والسنة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توحيد القوائم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ات الموجودات الثابت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 الموجودات الثابت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ء الموجودات الثابتة من السوق المح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شراء من الأسواق المح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حول الشراء من السوق المح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عملي عن الشراء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ء الموجودات الثابتة من السوق الخار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شراء من الأسواق الخارج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حول الشراء من السوق الخار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عملي عن الشرا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ايا والتبرع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الهدايا والتبرع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حول الهدايا والتبرع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عملي عن الهدايا والتبرع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اء الموجودات الثابتة بواسطة المقاول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نشاء الموجودات الثابت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جيل المقاولات في سجلات رب العم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كيفية تسجيل العملي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جيل المقاولات في سجلات المقاو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كيفية تسجيل العملي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متنوع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عملي عن المقاولات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باس فاضل جياد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جاد صادق الهيد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Abbas Fadhil</cp:lastModifiedBy>
  <cp:lastPrinted>2021-06-09T11:34:00Z</cp:lastPrinted>
  <dcterms:modified xsi:type="dcterms:W3CDTF">2024-09-07T05:57:00Z</dcterms:modified>
  <cp:revision>18</cp:revision>
  <dc:subject/>
  <dc:title/>
</cp:coreProperties>
</file>