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لم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Mahmood.jasim@sa_uc.edu.iq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ا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ع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وز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ش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13"/>
        <w:gridCol w:w="4252"/>
        <w:gridCol w:w="1701"/>
        <w:gridCol w:w="1656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8-19/9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للقانون التج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 القاعدة القانو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قانون التج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القانون التجاري بالقوانين الأخر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6/9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عقد والعقد التج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عق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راض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ايجا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قبو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/10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وب التراض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را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غل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بن مع التغر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غل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0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 العقد والمحل المستقبل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ب العق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10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ود الإد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عقد الإد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صر العقد الإد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عقود الإد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/10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اعمال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الاعمال التجارية والاعمال المد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اعمال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مال التجارية المنفر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مال التجارية بصيغة الم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1/10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تاجر وشروط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 التاج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جيل في السجل التج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خاذ اسم تج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ك الدفاتر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ناع عن المنافسة غير المشرو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/11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راق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 بين الأوراق التجارية والأوراق الأخر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 الأوراق التج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/11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والة التجا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سفتج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موضو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شك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اختي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1/11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د للأم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كمبيال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موضو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شك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اختي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8/11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موضو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شك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اختي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ظه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/12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شركة واركان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ات الأشخا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 التضام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 الفر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/12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 البسيط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ات الأمو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 المسا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9/12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 المحدو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 محدودة المسؤو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نهاية الكو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hmood.jasim@sa_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9:00Z</dcterms:created>
  <dc:creator>user1</dc:creator>
  <dc:description/>
  <cp:keywords/>
  <dc:language>en-US</dc:language>
  <cp:lastModifiedBy>Al Laith Group</cp:lastModifiedBy>
  <cp:lastPrinted>2014-10-20T10:56:00Z</cp:lastPrinted>
  <dcterms:modified xsi:type="dcterms:W3CDTF">2023-11-15T09:21:00Z</dcterms:modified>
  <cp:revision>10</cp:revision>
  <dc:subject/>
  <dc:title/>
</cp:coreProperties>
</file>