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lang w:bidi="ar-IQ"/>
                </w:rPr>
                <w:t>mohammed.kareem@sa-uc.edu.iq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هو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ظ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ش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ضو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ن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ل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يض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ري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ك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اق علم المالية العام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بيعة الحاجات العامة وأسلوب اشباعه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حاجات العامة والحاجات الخاصة والتميز بين المالية العامة والخاصة وعناصر المالية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لية ع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نشأة المالية العا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ة العا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طوير مفهوم المالية العامة النفقات العامة والايرادات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مفهوم الموازنة العا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اسة المال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فهوم للسياسة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مفهوم السياسة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فقات العا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بيعة النفقات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طبيعة النفقات العامة وعناصر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دود النفقة العا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ور النفقات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حدود النفقة العامة وصور النفقات العام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اهرة زيادة النفقات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ظاهرة النفقات العا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يرادات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إيرادات العا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رادات الدولة من الدومي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إيرادات الدولة من الدومين ويعني من الرسوم والضرائ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ة العامة للضرائ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معنى الضريبة وخصائص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ضرائ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تقسيم الضرائب وسعر الضريبة والاثار الاقتصادية للضرائ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وض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عنى  القروض العامة وانواعها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ة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لموازنة العامة واستراتيجيات التواز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الموازنة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أهمية الموازنة العامة ودورها في المالية الحديث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موازنة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قواعد الموازنة العامة واهميت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موازنة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مراحل الموازنة العامة والسياسة العام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د عبد الكريم مطشر لعيبي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IQ"/>
        </w:rPr>
        <w:t>ا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د عبد الكريم عبد الغني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mmed.kareem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26:00Z</dcterms:created>
  <dc:creator>user1</dc:creator>
  <dc:description/>
  <cp:keywords/>
  <dc:language>en-US</dc:language>
  <cp:lastModifiedBy>lenovo</cp:lastModifiedBy>
  <cp:lastPrinted>2021-06-09T11:34:00Z</cp:lastPrinted>
  <dcterms:modified xsi:type="dcterms:W3CDTF">2024-10-12T09:26:00Z</dcterms:modified>
  <cp:revision>2</cp:revision>
  <dc:subject/>
  <dc:title/>
</cp:coreProperties>
</file>