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shd w:fill="FFFFFF" w:val="clear"/>
              </w:rPr>
              <w:t>abbasfchiyad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م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تا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ضوري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سيكو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هنا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شفه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طلا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أيض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تا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مك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لك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سئ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ات الموار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 محاسبي موحد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حساب الموارد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ات الموا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مية حساب الإيرادات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ات الموا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حساب الإيرادات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ابات الخت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توحيد القوائم المال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ابات الخت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مفهوم  الحسابات الختامي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ابات الخت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مية الحسابات الختامية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ة المستند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مية المستندات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زان المراجع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كيفية اعداد ميزان المراجع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 التكالي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على المصروفات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التكال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أهمية النفقات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التكال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التكاليف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التكال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مفهوم التكالي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زنات التخطيط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الطالب بمفهوم الموازنات التخطيطية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دثار الموجود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طالب بكيفية حساب الاندثار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ننة النظام على الحاس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محاسبي موح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مارين عملي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باس فاضل جياد </w:t>
      </w:r>
      <w:r>
        <w:rPr>
          <w:b/>
          <w:bCs/>
          <w:rtl w:val="true"/>
        </w:rPr>
        <w:tab/>
        <w:tab/>
        <w:tab/>
        <w:t xml:space="preserve">      </w:t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IQ"/>
        </w:rPr>
        <w:t>ا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 الكريم عبد الغني لايذ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46:00Z</dcterms:created>
  <dc:creator>user1</dc:creator>
  <dc:description/>
  <dc:language>en-US</dc:language>
  <cp:lastModifiedBy>hp</cp:lastModifiedBy>
  <cp:lastPrinted>2024-10-12T23:19:00Z</cp:lastPrinted>
  <dcterms:modified xsi:type="dcterms:W3CDTF">2024-11-15T18:46:00Z</dcterms:modified>
  <cp:revision>2</cp:revision>
  <dc:subject/>
  <dc:title/>
</cp:coreProperties>
</file>