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bbasfchiyad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امرك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ل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الحكوم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أنواع السل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ف المؤم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لسلف المؤمن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ف افراد العاملي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سلف الافراد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لف المستديمة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سلف المستدي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سلف الاعتماد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لسلف المستديم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ان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حساب الامان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انات الشخص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حساب الامانات الشخص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اعمال الحكومية 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لمقاول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صات الحكومية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لمناقصات الحكوم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ف المقاولين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سلف المقاولي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صات الحكوم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لمناقصات الحكوم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سابات الختامية ومفهومها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الحسابات الختامية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الحسابات الختام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عداد الحسابات الختام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الحسابات الخت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عداد الحسابات الختام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ثلة تطبيق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عملية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</w:rPr>
        <w:t xml:space="preserve"> عباس فاضل جياد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د عبد الكريم عبد الغني لايذ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37:00Z</dcterms:created>
  <dc:creator>user1</dc:creator>
  <dc:description/>
  <dc:language>en-US</dc:language>
  <cp:lastModifiedBy>hp</cp:lastModifiedBy>
  <cp:lastPrinted>2021-06-09T11:34:00Z</cp:lastPrinted>
  <dcterms:modified xsi:type="dcterms:W3CDTF">2024-11-15T18:37:00Z</dcterms:modified>
  <cp:revision>2</cp:revision>
  <dc:subject/>
  <dc:title/>
</cp:coreProperties>
</file>