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48895" distB="861060" distL="187325" distR="176530" simplePos="0" locked="0" layoutInCell="0" allowOverlap="1" relativeHeight="6">
            <wp:simplePos x="0" y="0"/>
            <wp:positionH relativeFrom="column">
              <wp:posOffset>4694555</wp:posOffset>
            </wp:positionH>
            <wp:positionV relativeFrom="paragraph">
              <wp:posOffset>-250825</wp:posOffset>
            </wp:positionV>
            <wp:extent cx="1682750" cy="24625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دائ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ض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جو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اعتم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أكادي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عتم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دائ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ض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جو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اعتم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أكادي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عتم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قتص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قتصا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majid59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Accounting in English 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0" w:hanging="0"/>
              <w:jc w:val="both"/>
              <w:rPr/>
            </w:pPr>
            <w:r>
              <w:rPr/>
              <w:t>This is an introductory unit in accounting. The course encompasses three main themes: outlining the components of financial reporting in terms of the underlying theory or “conceptual framework” of accounting; providing students with a structured framework to assist them in attaining the literacy skills demanded in their academic lives and as part of their professional careers; and providing students with technical skills of accounting including the analysis, recording, preparation, and interpretation of accounting information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Course Objectives and </w:t>
            </w:r>
            <w:r>
              <w:rPr>
                <w:rFonts w:cs="Arial" w:ascii="Arial" w:hAnsi="Arial"/>
                <w:b/>
                <w:bCs/>
              </w:rPr>
              <w:t>Learning Outcomes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bidi w:val="0"/>
              <w:ind w:left="709" w:right="0" w:hanging="283"/>
              <w:jc w:val="left"/>
              <w:rPr/>
            </w:pPr>
            <w:r>
              <w:rPr/>
              <w:t>Identifying, recording and processing financial transactions within the accounting information system which includes journalizing accounting entries, posting to ledgers, preparing trial balances, adjusting and closing accounts at year-end, and preparing financial statements from accou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bidi w:val="0"/>
              <w:ind w:left="1071" w:right="0" w:hanging="645"/>
              <w:jc w:val="left"/>
              <w:rPr/>
            </w:pPr>
            <w:r>
              <w:rPr/>
              <w:t>Identifying and applying accounting principles and concep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bidi w:val="0"/>
              <w:ind w:left="1071" w:right="0" w:hanging="645"/>
              <w:jc w:val="left"/>
              <w:rPr/>
            </w:pPr>
            <w:r>
              <w:rPr/>
              <w:t>Using and interpreting accounting information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Accounting Principles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</w:rPr>
              <w:t>Weygandt Wisconsin , Kimmel.&amp; Kieso 2018</w:t>
            </w:r>
          </w:p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John Wiley &amp; Sons, Inc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0" w:hanging="0"/>
              <w:jc w:val="both"/>
              <w:rPr>
                <w:bCs/>
              </w:rPr>
            </w:pPr>
            <w:r>
              <w:rPr>
                <w:bCs/>
              </w:rPr>
              <w:t>Financial Accounting:  Tools for Business Decision Making; Kimmel, Weygandt, and Kieso, 4th Edition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/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Methodology (Teaching / learning Methods)</w:t>
            </w:r>
          </w:p>
          <w:p>
            <w:pPr>
              <w:pStyle w:val="BodyTextIndent3"/>
              <w:bidi w:val="0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course will consist of lectures designed to create an understanding of the generally accepted accounting principles and procedures used. A strong emphasis is placed on problem solving using a variety of text exercises and problems leading to completion of practice set for a merchandising business.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0" distT="48895" distB="861060" distL="187325" distR="176530" simplePos="0" locked="0" layoutInCell="0" allowOverlap="1" relativeHeight="7">
            <wp:simplePos x="0" y="0"/>
            <wp:positionH relativeFrom="column">
              <wp:posOffset>4542155</wp:posOffset>
            </wp:positionH>
            <wp:positionV relativeFrom="paragraph">
              <wp:posOffset>-98425</wp:posOffset>
            </wp:positionV>
            <wp:extent cx="1682750" cy="246253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دائ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ض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جو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اعتم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أكادي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عتم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دائ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ض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جو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اعتم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أكادي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عتم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8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00"/>
        <w:gridCol w:w="2340"/>
        <w:gridCol w:w="3150"/>
      </w:tblGrid>
      <w:tr>
        <w:trPr>
          <w:trHeight w:val="98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اسبو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 النظر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 العلمي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هدا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hat Is Accounting?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•</w:t>
            </w:r>
            <w:r>
              <w:rPr/>
              <w:t xml:space="preserve">Three activiti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Who uses accounting dat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The Building Blocks of Accoun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 xml:space="preserve">Ethics in financial report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 xml:space="preserve">Generally accepted accounting principl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 xml:space="preserve">Measurement principl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Assump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pter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ccounting in Action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[1] Explain what accounting is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[2] Identify the users and uses of accounting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[3] Understand why ethics is a fundamental business concept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[4] Explain generally accepted accounting principles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[5] Explain the monetary unit assumption and the economic entity assumption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[6] State the accounting equation, and define its components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[7] Analyze the effects of business transactions on the accounting equation. [8] Understand the fou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inancial statements and how they are prepared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 Basic Accounting Equ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 xml:space="preserve">Asset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 xml:space="preserve">Liabiliti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Owner’s equit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Using the Accounting Equ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 xml:space="preserve">Transaction analys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Summary of transaction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imple Financial Statemen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 xml:space="preserve">Income statemen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 xml:space="preserve">Owner’s equity statemen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 xml:space="preserve">Balance shee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Statement of cash flow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ter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ccounting in Action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Recording Process</w:t>
            </w:r>
          </w:p>
          <w:p>
            <w:pPr>
              <w:pStyle w:val="Normal"/>
              <w:jc w:val="right"/>
              <w:rPr/>
            </w:pPr>
            <w:r>
              <w:rPr/>
              <w:t>The Account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• </w:t>
            </w:r>
            <w:r>
              <w:rPr/>
              <w:t>Debits and credit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• </w:t>
            </w:r>
            <w:r>
              <w:rPr/>
              <w:t>Summary of debit/credit rules</w:t>
            </w:r>
          </w:p>
          <w:p>
            <w:pPr>
              <w:pStyle w:val="Normal"/>
              <w:jc w:val="center"/>
              <w:rPr/>
            </w:pPr>
            <w:r>
              <w:rPr/>
              <w:t>Steps in the Recording Proces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• </w:t>
            </w:r>
            <w:r>
              <w:rPr/>
              <w:t>Journal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• </w:t>
            </w:r>
            <w:r>
              <w:rPr/>
              <w:t>Ledger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e Trial Balanc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• </w:t>
            </w:r>
            <w:r>
              <w:rPr/>
              <w:t>Limitations of a trial balanc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• </w:t>
            </w:r>
            <w:r>
              <w:rPr/>
              <w:t>Locating error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• </w:t>
            </w:r>
            <w:r>
              <w:rPr/>
              <w:t>Use of dollar sig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  <w:p>
            <w:pPr>
              <w:pStyle w:val="Normal"/>
              <w:jc w:val="center"/>
              <w:rPr/>
            </w:pPr>
            <w:r>
              <w:rPr/>
              <w:t>The Recording Proces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[1] Explain what an account is and how it helps in the recording process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[2] Define debits and credits and explain their use in recording business transactions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[3] Identify the basic steps in the recording process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[4] Explain what a journal is and how it helps in the recording process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[5] Explain what a ledger is and how it helps in the recording process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[6] Explain what posting is and how it helps in the recording process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[7] Prepare a trial balance and explain its purposes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Trial Balanc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• </w:t>
            </w:r>
            <w:r>
              <w:rPr/>
              <w:t>Limitations of a trial balanc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• </w:t>
            </w:r>
            <w:r>
              <w:rPr/>
              <w:t>Locating error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• </w:t>
            </w:r>
            <w:r>
              <w:rPr/>
              <w:t>Use of dollar sig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Problems Solv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  <w:p>
            <w:pPr>
              <w:pStyle w:val="Normal"/>
              <w:jc w:val="center"/>
              <w:rPr/>
            </w:pPr>
            <w:r>
              <w:rPr/>
              <w:t>The Recording Proces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justing Ent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ter 3</w:t>
            </w:r>
          </w:p>
          <w:p>
            <w:pPr>
              <w:pStyle w:val="Normal"/>
              <w:jc w:val="center"/>
              <w:rPr/>
            </w:pPr>
            <w:r>
              <w:rPr/>
              <w:t>Adjusting the Accoun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[1] Explain the time period assumption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[2] Explain the accrual basis of accounting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[3] Explain the reasons for adjusting entries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[4] Identify the major types of adjusting entries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[5] Prepare adjusting entries for deferrals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[6] Prepare adjusting entries for accruals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[7] Describe the nature and purpose of an adjusted trial balance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Adjusted Trial Balance and Financial Statement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• </w:t>
            </w:r>
            <w:r>
              <w:rPr/>
              <w:t>Preparing the adjusted trial balanc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• </w:t>
            </w:r>
            <w:r>
              <w:rPr/>
              <w:t>Preparing financial statement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• </w:t>
            </w:r>
            <w:r>
              <w:rPr/>
              <w:t>Problems Solv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ter 3</w:t>
            </w:r>
          </w:p>
          <w:p>
            <w:pPr>
              <w:pStyle w:val="Normal"/>
              <w:jc w:val="center"/>
              <w:rPr/>
            </w:pPr>
            <w:r>
              <w:rPr/>
              <w:t>Adjusting the Accoun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lems Solv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sio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First Exam</w:t>
            </w:r>
            <w:r>
              <w:rPr>
                <w:u w:val="single"/>
                <w:rtl w:val="true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 xml:space="preserve">Preparing financial statement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Preparing adjusting entri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Closing the Book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 xml:space="preserve">Preparing closing entri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 xml:space="preserve">Posting closing entri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Preparing a post-closing trial bala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•</w:t>
            </w:r>
            <w:r>
              <w:rPr/>
              <w:t xml:space="preserve"> </w:t>
            </w:r>
            <w:r>
              <w:rPr/>
              <w:t>Classified Balance She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IQ"/>
              </w:rPr>
              <w:t>Chapter</w:t>
            </w:r>
            <w:r>
              <w:rPr/>
              <w:t xml:space="preserve"> 4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/>
              <w:t>Completing the Accounting Cyc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[</w:t>
            </w:r>
            <w:r>
              <w:rPr/>
              <w:t>1</w:t>
            </w:r>
            <w:r>
              <w:rPr/>
              <w:t xml:space="preserve">] Explain the process of closing the books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[</w:t>
            </w:r>
            <w:r>
              <w:rPr/>
              <w:t>2</w:t>
            </w:r>
            <w:r>
              <w:rPr/>
              <w:t>] Describe the content and purpose of a post</w:t>
            </w:r>
            <w:r>
              <w:rPr/>
              <w:t>-</w:t>
            </w:r>
            <w:r>
              <w:rPr/>
              <w:t xml:space="preserve">closing trial balance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[</w:t>
            </w:r>
            <w:r>
              <w:rPr/>
              <w:t>3</w:t>
            </w:r>
            <w:r>
              <w:rPr/>
              <w:t xml:space="preserve">] State the required steps in the accounting cycle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[</w:t>
            </w:r>
            <w:r>
              <w:rPr/>
              <w:t>4</w:t>
            </w:r>
            <w:r>
              <w:rPr/>
              <w:t>] Explain the approaches to preparing correcting entries. [</w:t>
            </w:r>
            <w:r>
              <w:rPr/>
              <w:t>5</w:t>
            </w:r>
            <w:r>
              <w:rPr/>
              <w:t>] Identify the sections of a classified balance sheet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Recording Purchases of Merchandi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 xml:space="preserve">Freight cost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 xml:space="preserve">Purchase returns and allowanc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 xml:space="preserve">Purchase discount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Summary of purchasing transac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Recording Sales of Merchandi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 xml:space="preserve">Sales returns and allowanc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Sales discou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 xml:space="preserve">Chapter </w:t>
            </w:r>
            <w:r>
              <w:rPr>
                <w:lang w:bidi="ar-IQ"/>
              </w:rPr>
              <w:t>5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/>
              <w:t>Accounting for Merchandising Operations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[</w:t>
            </w:r>
            <w:r>
              <w:rPr/>
              <w:t>1</w:t>
            </w:r>
            <w:r>
              <w:rPr>
                <w:rtl w:val="true"/>
              </w:rPr>
              <w:t xml:space="preserve">] </w:t>
            </w:r>
            <w:r>
              <w:rPr/>
              <w:t>Identify the differences between service and merchandising companie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 xml:space="preserve">] </w:t>
            </w:r>
            <w:r>
              <w:rPr/>
              <w:t>Explain the recording of purchases under a perpetual inventory system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 xml:space="preserve">] </w:t>
            </w:r>
            <w:r>
              <w:rPr/>
              <w:t>Explain the recording of sales revenues under a perpetual inventory system. [4] Explain the steps in the accounting cycle for a merchandising compan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[</w:t>
            </w:r>
            <w:r>
              <w:rPr/>
              <w:t>5</w:t>
            </w:r>
            <w:r>
              <w:rPr>
                <w:rtl w:val="true"/>
              </w:rPr>
              <w:t xml:space="preserve">] </w:t>
            </w:r>
            <w:r>
              <w:rPr/>
              <w:t>Distinguish between a multiple-step and a single-step income statemen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[</w:t>
            </w:r>
            <w:r>
              <w:rPr/>
              <w:t>6</w:t>
            </w:r>
            <w:r>
              <w:rPr>
                <w:rtl w:val="true"/>
              </w:rPr>
              <w:t xml:space="preserve">] </w:t>
            </w:r>
            <w:r>
              <w:rPr/>
              <w:t>Explain the computation and importance of gross profit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orms of Financial Statemen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 xml:space="preserve">Multiple-step income statemen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 xml:space="preserve">Single-step income statemen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Classified balance she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IQ"/>
              </w:rPr>
              <w:t xml:space="preserve">Chapter </w:t>
            </w:r>
            <w:r>
              <w:rPr>
                <w:lang w:bidi="ar-IQ"/>
              </w:rPr>
              <w:t>5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/>
              <w:t>Accounting for Merchandising Operations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h Control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• </w:t>
            </w:r>
            <w:r>
              <w:rPr/>
              <w:t>Cash receipts control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• </w:t>
            </w:r>
            <w:r>
              <w:rPr/>
              <w:t>Cash disbursements contr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 xml:space="preserve">Chapter </w:t>
            </w:r>
            <w:r>
              <w:rPr>
                <w:lang w:bidi="ar-IQ"/>
              </w:rPr>
              <w:t>6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/>
              <w:t>Fraud, Internal Control, and Cash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[</w:t>
            </w:r>
            <w:r>
              <w:rPr/>
              <w:t>1</w:t>
            </w:r>
            <w:r>
              <w:rPr/>
              <w:t>] Explain the applications of internal control principles to cash receipt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[</w:t>
            </w:r>
            <w:r>
              <w:rPr/>
              <w:t>2</w:t>
            </w:r>
            <w:r>
              <w:rPr/>
              <w:t>] Explain the applications of internal control principles to cash disbursement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[</w:t>
            </w:r>
            <w:r>
              <w:rPr/>
              <w:t>3</w:t>
            </w:r>
            <w:r>
              <w:rPr/>
              <w:t xml:space="preserve">] Describe the operation of a petty cash fund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[</w:t>
            </w:r>
            <w:r>
              <w:rPr/>
              <w:t>4</w:t>
            </w:r>
            <w:r>
              <w:rPr/>
              <w:t xml:space="preserve">] Indicate the control features of a bank account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[</w:t>
            </w:r>
            <w:r>
              <w:rPr/>
              <w:t>5</w:t>
            </w:r>
            <w:r>
              <w:rPr/>
              <w:t>] Prepare a bank reconcilia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Control Features: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Use of a Ban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 xml:space="preserve">Bank statement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Reconciling the bank acc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 xml:space="preserve">Chapter </w:t>
            </w:r>
            <w:r>
              <w:rPr>
                <w:lang w:bidi="ar-IQ"/>
              </w:rPr>
              <w:t>6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/>
              <w:t>Fraud, Internal Control, and Cash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roblems Solv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Ex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bidi w:val="0"/>
      <w:ind w:left="1080" w:right="1080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1:00Z</dcterms:created>
  <dc:creator>user1</dc:creator>
  <dc:description/>
  <cp:keywords/>
  <dc:language>en-US</dc:language>
  <cp:lastModifiedBy>Dr.Majed</cp:lastModifiedBy>
  <cp:lastPrinted>2021-06-09T11:34:00Z</cp:lastPrinted>
  <dcterms:modified xsi:type="dcterms:W3CDTF">2024-09-08T17:00:00Z</dcterms:modified>
  <cp:revision>26</cp:revision>
  <dc:subject/>
  <dc:title/>
</cp:coreProperties>
</file>