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ر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ر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بوع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كو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bookmarkStart w:id="0" w:name="_Hlk182010143"/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يد</w:t>
            </w:r>
            <w:bookmarkEnd w:id="0"/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mohammed1972al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فهو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م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هم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س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س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خ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ت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ت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ي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1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ع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1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ضور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نا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فه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طل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يظ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حري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مك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ر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ر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أسبوعي للكورس الثان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1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ات محاسبة التكالي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رية المباشر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نظريات محاسبة التكاليف وتشمل النظرية المباشرة والجانب العمل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ات محاسبة التكالي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رية المتغير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نظريات محاسبة التكاليف وتشمل النظرية المتغيرة والجانب العمل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ات محاسبة التكالي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رية المستغل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نظريات محاسبة التكاليف وتشمل النظرية المستغلة والجانب العمل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2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ابة على عناصر التكالي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عنصر الرقابة على تكلفة المواد والأجور والمصروفات الصناعية </w:t>
            </w:r>
          </w:p>
        </w:tc>
      </w:tr>
      <w:tr>
        <w:trPr>
          <w:trHeight w:val="9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م محاسبة التكالي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نظم محاسبة التكالي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ام تكاليف الأوامر الإنتاج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نظام تكاليف الأوامر الإنتاجية مع التمارين العملي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0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ام تكاليف المراحل الإنتاج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 التكال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نظام تكاليف المراحل الإنتاجية مع التمارين العملي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0:03:00Z</dcterms:created>
  <dc:creator>user1</dc:creator>
  <dc:description/>
  <dc:language>en-US</dc:language>
  <cp:lastModifiedBy>hp</cp:lastModifiedBy>
  <cp:lastPrinted>2021-06-09T11:34:00Z</cp:lastPrinted>
  <dcterms:modified xsi:type="dcterms:W3CDTF">2024-11-09T00:03:00Z</dcterms:modified>
  <cp:revision>2</cp:revision>
  <dc:subject/>
  <dc:title/>
</cp:coreProperties>
</file>