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bbasfchiyad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امرك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أة المحاسبة وتطور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الحكوم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نشأة المحاسب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وتعريف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حاسبة ال</w:t>
            </w:r>
            <w:r>
              <w:rPr>
                <w:b/>
                <w:b/>
                <w:bCs/>
                <w:rtl w:val="true"/>
              </w:rPr>
              <w:t>حكو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مفهوم المحاسبة الحكوم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داف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حاسبة ال</w:t>
            </w:r>
            <w:r>
              <w:rPr>
                <w:b/>
                <w:b/>
                <w:bCs/>
                <w:rtl w:val="true"/>
              </w:rPr>
              <w:t>حكو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داف المحاسبة الحكوم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 و</w:t>
            </w:r>
            <w:r>
              <w:rPr>
                <w:b/>
                <w:b/>
                <w:bCs/>
                <w:rtl w:val="true"/>
              </w:rPr>
              <w:t xml:space="preserve">استخدامات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حاسبة ال</w:t>
            </w:r>
            <w:r>
              <w:rPr>
                <w:b/>
                <w:b/>
                <w:bCs/>
                <w:rtl w:val="true"/>
              </w:rPr>
              <w:t xml:space="preserve">حكوم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خصائص وصفات المحاسبة الحكوم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قانون الإدارة العامة </w:t>
            </w:r>
            <w:r>
              <w:rPr>
                <w:b/>
                <w:b/>
                <w:bCs/>
                <w:rtl w:val="true"/>
                <w:lang w:bidi="ar-IQ"/>
              </w:rPr>
              <w:t>للدولة العراقية ومفهو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فروقات بين المحاسبة الحكومية والمحاسبة الما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 تطبيق المحاسبة الحكو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نظريات التي تحدد القدرة الاتفاقية للوحدات الحكوم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 بين المحاسبة الحكومية والمحاسبة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نظرية أصحاب المشرو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جه التشابه بين المحاسبة الحكومية والمحاسبة المالية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نظرية الشخصية المعنو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قدرة الانفاقية للوحدات الحكوم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نظرية الأموال المخصص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ة راس المال ونظرية موارد الوحدة الحكوم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الموازنة العامة للدول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ة الأموال المخصصة ونظرية الشخصية المعنو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خصائص وأنواع الموازنة العامة للدول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 الموازنة العامة للدو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قواعد اعداد الموازنة العامة للدول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لموازنة العامة واهمية الالتزام ب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تقسيمات الموازنة العامة للدول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ات الموازنة العامة للدو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علاقة بين المحاسبة الحكومية والموازنة العامة للدول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راءات التمو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هية الالتزام بتطبيق الموازنة العامة للدول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</w:rPr>
        <w:t xml:space="preserve"> عباس فاضل جياد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بد الكريم عبد الغني لايذ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33:00Z</dcterms:created>
  <dc:creator>user1</dc:creator>
  <dc:description/>
  <dc:language>en-US</dc:language>
  <cp:lastModifiedBy>hp</cp:lastModifiedBy>
  <cp:lastPrinted>2021-06-09T11:34:00Z</cp:lastPrinted>
  <dcterms:modified xsi:type="dcterms:W3CDTF">2024-11-15T18:33:00Z</dcterms:modified>
  <cp:revision>2</cp:revision>
  <dc:subject/>
  <dc:title/>
</cp:coreProperties>
</file>