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ند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رن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و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ند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رنس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28"/>
        <w:gridCol w:w="1528"/>
        <w:gridCol w:w="1734"/>
        <w:gridCol w:w="1532"/>
        <w:gridCol w:w="157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ندون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noora@sa-uc.edu.iq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rench Language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ندون</w:t>
            </w:r>
          </w:p>
        </w:tc>
      </w:tr>
      <w:tr>
        <w:trPr>
          <w:trHeight w:val="5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 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مهارات الطلاب في 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كلمات وتكوين التراكيب اللغوية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اللغة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رنس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قرر مراجعة </w:t>
            </w:r>
            <w:r>
              <w:rPr>
                <w:sz w:val="28"/>
                <w:sz w:val="28"/>
                <w:szCs w:val="28"/>
                <w:rtl w:val="true"/>
              </w:rPr>
              <w:t>الأصوات والمفردات في 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ضلا عن بعض التراكيب المهم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. Mauger. </w:t>
            </w:r>
            <w:r>
              <w:rPr>
                <w:sz w:val="28"/>
                <w:szCs w:val="28"/>
                <w:u w:val="single"/>
              </w:rPr>
              <w:t>Cours de langue et de civilization Francaises</w:t>
            </w: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 sites</w:t>
            </w:r>
          </w:p>
        </w:tc>
      </w:tr>
      <w:tr>
        <w:trPr>
          <w:trHeight w:val="65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افية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ند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رن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و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ند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رنس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5"/>
        <w:gridCol w:w="4733"/>
        <w:gridCol w:w="1024"/>
        <w:gridCol w:w="2274"/>
      </w:tblGrid>
      <w:tr>
        <w:trPr>
          <w:trHeight w:val="106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/>
              <w:t>16</w:t>
            </w:r>
            <w:r>
              <w:rPr>
                <w:rtl w:val="true"/>
              </w:rPr>
              <w:t xml:space="preserve"> / 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Je suis .les adjectifs (suite)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  <w:b/>
                <w:b/>
                <w:bCs/>
                <w:lang w:bidi="ar-IQ"/>
              </w:rPr>
            </w:pPr>
            <w:r>
              <w:rPr>
                <w:rFonts w:cs="Tajawal;Cambria" w:ascii="Tajawal;Cambria" w:hAnsi="Tajawal;Cambria"/>
                <w:b/>
                <w:bCs/>
                <w:rtl w:val="true"/>
                <w:lang w:bidi="ar-IQ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24</w:t>
            </w:r>
            <w:r>
              <w:rPr>
                <w:rtl w:val="true"/>
              </w:rPr>
              <w:t xml:space="preserve"> / 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jawal;Cambria" w:ascii="Tajawal;Cambria" w:hAnsi="Tajawal;Cambria"/>
              </w:rPr>
              <w:t>Un chapeau  des chapeau . il ya ,y a-t-il  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Je ne suis pas ,suis –je ?la matiere  des objets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8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 accord de l adjective qualificatifs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/ </w:t>
            </w:r>
            <w:r>
              <w:rPr/>
              <w:t>10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Revision et varietes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22</w:t>
            </w:r>
            <w:r>
              <w:rPr>
                <w:rtl w:val="true"/>
                <w:lang w:bidi="ar-IQ"/>
              </w:rPr>
              <w:t xml:space="preserve"> / 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lang w:bidi="ar-IQ"/>
              </w:rPr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Jai . le corps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i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Mon, ton ,son .la tete</w:t>
            </w:r>
          </w:p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Notre,votre,leur. Les verbes en er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Du ,des l heure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9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u ,aux .le jour le mois l anne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26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s verbes en ir . les saisons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Ce cette ces  les mesures  lage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phonétique et orthographe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vision et variet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xa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0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8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lida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s trois  groups de verbes  present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s trois groups de verbes  passe compose de l indicatif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s trois groups de verbes  ( suite)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 passe compose avec etre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Revision et varietes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i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 article partiti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 future de l indicatif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 future de verbe du troisieme groupe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  <w:lang w:bidi="ar-IQ"/>
              </w:rPr>
            </w:pPr>
            <w:r>
              <w:rPr>
                <w:rFonts w:cs="Tajawal;Cambria" w:ascii="Tajawal;Cambria" w:hAnsi="Tajawal;Cambria"/>
                <w:rtl w:val="true"/>
                <w:lang w:bidi="ar-IQ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Fonts w:cs="Tajawal;Cambria" w:ascii="Tajawal;Cambria" w:hAnsi="Tajawal;Cambria"/>
                <w:shd w:fill="FFFFFF" w:val="clear"/>
              </w:rPr>
              <w:t>Le future \ le future proch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e passe rec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 verbe pronominal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  <w:lang w:bidi="ar-IQ"/>
              </w:rPr>
            </w:pPr>
            <w:r>
              <w:rPr>
                <w:rFonts w:cs="Tajawal;Cambria" w:ascii="Tajawal;Cambria" w:hAnsi="Tajawal;Cambria"/>
                <w:rtl w:val="true"/>
                <w:lang w:bidi="ar-IQ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e passe compose d un verbe pronomin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vision et variet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xa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 xml:space="preserve">       </w:t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jawal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42:00Z</dcterms:created>
  <dc:creator>user1</dc:creator>
  <dc:description/>
  <cp:keywords/>
  <dc:language>en-US</dc:language>
  <cp:lastModifiedBy>NARUTO</cp:lastModifiedBy>
  <cp:lastPrinted>2021-06-09T11:34:00Z</cp:lastPrinted>
  <dcterms:modified xsi:type="dcterms:W3CDTF">2024-12-03T12:56:00Z</dcterms:modified>
  <cp:revision>5</cp:revision>
  <dc:subject/>
  <dc:title/>
</cp:coreProperties>
</file>