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36440</wp:posOffset>
            </wp:positionH>
            <wp:positionV relativeFrom="paragraph">
              <wp:posOffset>635</wp:posOffset>
            </wp:positionV>
            <wp:extent cx="16002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828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07840</wp:posOffset>
                </wp:positionH>
                <wp:positionV relativeFrom="paragraph">
                  <wp:posOffset>635</wp:posOffset>
                </wp:positionV>
                <wp:extent cx="2712085" cy="18288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إدا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أعما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الث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أ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.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د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.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عامرجمي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عب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حسي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أستا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دكتورا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ق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أدا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اعما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44pt;mso-wrap-distance-left:9.05pt;mso-wrap-distance-right:9.05pt;mso-wrap-distance-top:0pt;mso-wrap-distance-bottom:0pt;margin-top:0pt;mso-position-vertical-relative:text;margin-left:3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إدار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أعمال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الث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أ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.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د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.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عامرجمي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عب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حسي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أستاذ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دكتوراه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ق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أدار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اعمال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د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ر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سبوعي</w:t>
      </w:r>
    </w:p>
    <w:p>
      <w:pPr>
        <w:pStyle w:val="Normal"/>
        <w:jc w:val="center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tbl>
      <w:tblPr>
        <w:bidiVisual w:val="true"/>
        <w:tblW w:w="103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1244"/>
        <w:gridCol w:w="1532"/>
        <w:gridCol w:w="1531"/>
        <w:gridCol w:w="1532"/>
        <w:gridCol w:w="1532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أ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د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عام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جم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عب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حسين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لكتروني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IQ"/>
              </w:rPr>
              <w:t>Dr_amerj@sa-uc.edu.iq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دراس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جدوى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كور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ثاني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مقرر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هد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ع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لمقر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ه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توضي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مبادئ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أساس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لاعد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دراس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جدوى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اص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هد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ا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وضي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سب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قي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دراس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جدو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إضاف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عرف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ل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الطر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ستن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ي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دراسات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نهج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تقي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مشاري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ودراس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جدو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اقتصاد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IQ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د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IQ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عب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وه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ط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داهري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صا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ارج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دراس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جدو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تقي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شروع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/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ستش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قتصاد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صلا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حس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سيسي</w:t>
            </w:r>
          </w:p>
        </w:tc>
      </w:tr>
      <w:tr>
        <w:trPr>
          <w:trHeight w:val="654" w:hRule="atLeast"/>
        </w:trPr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قدي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راسي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ختب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يومية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شرو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هائي</w:t>
            </w:r>
          </w:p>
        </w:tc>
      </w:tr>
      <w:tr>
        <w:trPr/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ضاف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val="en-US" w:eastAsia="en-US" w:bidi="ar-IQ"/>
        </w:rPr>
      </w:pPr>
      <w:r>
        <w:rPr>
          <w:rtl w:val="true"/>
          <w:lang w:val="en-US" w:eastAsia="en-US" w:bidi="ar-IQ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36440</wp:posOffset>
            </wp:positionH>
            <wp:positionV relativeFrom="paragraph">
              <wp:posOffset>635</wp:posOffset>
            </wp:positionV>
            <wp:extent cx="1600200" cy="14859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8288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07840</wp:posOffset>
                </wp:positionH>
                <wp:positionV relativeFrom="paragraph">
                  <wp:posOffset>635</wp:posOffset>
                </wp:positionV>
                <wp:extent cx="2712085" cy="18288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أدا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اغما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الث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أ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.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د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.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عام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جمي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عب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حسي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أستا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دكتورا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ق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أدا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اعما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44pt;mso-wrap-distance-left:9.05pt;mso-wrap-distance-right:9.05pt;mso-wrap-distance-top:0pt;mso-wrap-distance-bottom:0pt;margin-top:0pt;mso-position-vertical-relative:text;margin-left:3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أدار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اغمال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الث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أ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.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د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.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عام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جمي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عب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حسي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أستاذ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دكتوراه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ق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أدار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اعما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دول الدروس الاسبوعي</w:t>
      </w:r>
    </w:p>
    <w:tbl>
      <w:tblPr>
        <w:bidiVisual w:val="true"/>
        <w:tblW w:w="107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587"/>
        <w:gridCol w:w="2268"/>
        <w:gridCol w:w="2268"/>
        <w:gridCol w:w="3969"/>
      </w:tblGrid>
      <w:tr>
        <w:trPr>
          <w:trHeight w:val="988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بو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 النظري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 العلمي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هداف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30/1/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شروع الاقتصاد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رف على معنى المشروع الاقتصادي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/2/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شكال المشروعات وتقسيماته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راسة المعايير التي يتم الاستناد اليها عند تصنيف المشروعات الاستثمارية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3/2/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فهوم واهمية دراسة الجدوى الاقتصادي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رف على جملة التعاريف الخاصة بدراسة الجدوى وتحديد أهمية دراسة الجدوى بالنسبة للمستثمر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/2/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هداف دراسة الجدو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مييز بين الأهداف العامة والفرعية لدراسة الجدوى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7/2/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اهية المشروع الاستثمار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هدف الى معرفة معنى الاستثمار وتحديد محاور تسيير المشروعات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/3/2024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ددات الاستثما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طرق الى القيود التي تعرقل الاستثمار في المشروعات الاقتصادية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/3/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متحان </w:t>
            </w:r>
            <w:r>
              <w:rPr>
                <w:b/>
                <w:b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9/3/2024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يانات اللازمة لتقييم المشروع الاستثمار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رف على البيانات اللازمة لتقييم أي مشروع استثماري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6/3/2024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شاكل المتعلقة بحساب صافي التدفق النقدي لمشروع استثمار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رف على المشاكل التي يتعرض لها المستثمر والمتعلقة بالتدفقات النقدية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/4/202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دراسة الجدوى التمهيدية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رف على الدراسة المبدئية للاستثمار في مشروع معين قبل الانتقال الى الدراسة التفصيلية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/4/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راسة الجدوى البيئي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رف على أهمية دراسة الجدوى البيئية للمشرو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6/4/20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دراسة الجدوى التسويقية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هدف الى دراسة الطلب وتسويق منتجات المشروع المقترح انشاؤه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/4/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صادر واسايب جمع البيانا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رف على مصادر البيانات وأساليب جمعها اللازمة للمشروع الاستثماري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/4/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راسة الجدوى الفنية والهندسية للمشرو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طرق الى التفاصيل الفنية والتكنولوجيا اللازمة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/5/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دراسة الجدوى المالية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هدف الى التعرف على مصادر جمع البيانات للمشروع الاستثماري المقترح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وقيع الاستاذ 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عامر جميل عبد الحسين</w:t>
      </w:r>
      <w:r>
        <w:rPr>
          <w:b/>
          <w:bCs/>
          <w:rtl w:val="true"/>
        </w:rPr>
        <w:tab/>
        <w:tab/>
        <w:tab/>
        <w:tab/>
        <w:tab/>
      </w:r>
      <w:r>
        <w:rPr>
          <w:b/>
          <w:b/>
          <w:bCs/>
          <w:rtl w:val="true"/>
        </w:rPr>
        <w:t xml:space="preserve">توقيع رئيس القسم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محمد عبود طاهر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lang w:bidi="ar-IQ"/>
        </w:rPr>
        <w:tab/>
        <w:tab/>
        <w:tab/>
        <w:tab/>
        <w:tab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1T10:33:00Z</dcterms:created>
  <dc:creator>user1</dc:creator>
  <dc:description/>
  <cp:keywords/>
  <dc:language>en-US</dc:language>
  <cp:lastModifiedBy>Microsoft account</cp:lastModifiedBy>
  <cp:lastPrinted>2021-06-09T11:34:00Z</cp:lastPrinted>
  <dcterms:modified xsi:type="dcterms:W3CDTF">2023-11-11T10:33:00Z</dcterms:modified>
  <cp:revision>2</cp:revision>
  <dc:subject/>
  <dc:title/>
</cp:coreProperties>
</file>