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واص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تُعد المحادثة من أهم جوانب تعلم اللغة الإنجليزية، لأنها تعتبر مقياس تحسن الطلبة في اللغة الإنجليز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فكلما زاد مستوي تحدث الإنجليزية، كلما زاد باقي جوانب اللغ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ب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إنكل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ب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ط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حي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يو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زا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ما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ات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د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و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Person to Person: Communicative Speaking and Listening Skills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English Conversation on you tube.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ظ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رش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تنا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ا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د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كليز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ق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محاكا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ف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دث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خصين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86"/>
        <w:gridCol w:w="1676"/>
        <w:gridCol w:w="1638"/>
      </w:tblGrid>
      <w:tr>
        <w:trPr>
          <w:trHeight w:val="1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نبدأ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ية أيضً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 وداعً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  <w:lang w:val="en-GB" w:bidi="ar-IQ"/>
              </w:rPr>
            </w:pPr>
            <w:r>
              <w:rPr>
                <w:color w:val="000000"/>
                <w:sz w:val="32"/>
                <w:szCs w:val="32"/>
                <w:lang w:val="en-GB"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 w:bidi="ar-IQ"/>
              </w:rPr>
            </w:pPr>
            <w:r>
              <w:rPr>
                <w:b/>
                <w:bCs/>
                <w:color w:val="000000"/>
                <w:rtl w:val="true"/>
                <w:lang w:val="en-GB"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ريد مقابلته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شاف معلومات عن الأشخا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م الأشخا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أش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أش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طرا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 هم؟ وصف مكان وجود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مكان وجوده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عمرك؟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وصف المعلومات الشخص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اهتماما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م لي معلومات عن عائلت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أفراد العائ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عائ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بدو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ألوان والملاب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أشخاص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حب هذا السترة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داء الآر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آر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الوقت الآن؟ الحديث عن الوق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روت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أنت مشغول؟ الحديث عن الأسبوع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أنشط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م نفس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المدرس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إبداء الآراء حول المدرسة والدراس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قدم لي معلومات عن صديق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حديث عن صفات الأشخاص ومقارنت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روتين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عطلة نهاية الأسبو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أحداث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الأحداث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 الحوا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و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اهتمام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رغ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تفضيل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صف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قد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صف القدرات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صف القدرات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لأماك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مواقع في الهواء الطل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طاء الاتجاه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 عن استعارة الأشي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ض الطلبات وتقديم الأس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سؤال عن الإذن ومنح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ض الإذن وتقديم السبب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تجارب الماضي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ديث عن تجارب الماضي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خطط المستقب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 عن الرغب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و ادراك الطلبة للمادة العلمية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عراض الوحدات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 عا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الحوار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الحوار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2-03T13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808ae9d9b11227848e9d352cd348899190d7a25a7b4c5cc4b0f23774f6cab</vt:lpwstr>
  </property>
</Properties>
</file>