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0715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ر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إ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الاقتص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س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لث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ر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طش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لعيب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5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ر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إ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الاقتصاد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سب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لث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ري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طش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لعيب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71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بوع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كر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طش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عيبي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Mohammed.kareem@sa-uc.edu.iq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ا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ضريبية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و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ول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قر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ض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متث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قوان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ضريبية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تحد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لتزا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ضري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دقة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إعد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قار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ا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طري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عك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ث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ضري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ش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حيح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ترك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حا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ضري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وف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ا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شر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وا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ضري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عم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و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تجن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زاع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لط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ضري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تق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كال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ضري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ض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ط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انون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تع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تطو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معر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د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مك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فر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شرك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عا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ضرائ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فعالية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امتث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قوان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ضري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طري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حيح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ش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لي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يراد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نفق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اض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ضريب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در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فر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مي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يراد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نفق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خض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ضري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ت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عفاة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فقً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قوان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ضري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عم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صو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إعفاء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ضريبي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ساع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فر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شرك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ستغ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صو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إعفاء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ضري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تا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تق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لتزا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ضريبي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عد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ضري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ناسب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د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طب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عد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ضري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حي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ختل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خ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عام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الية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راع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روق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ضرائ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باش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باشر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---------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ا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ضري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ع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ايد</w:t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متحا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شهر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اختبارا</w:t>
            </w:r>
            <w:r>
              <w:rPr>
                <w:rFonts w:cs="Simplified Arabic"/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ر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إ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الاقتص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س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لث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ر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طش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لعيب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ر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إ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الاقتصاد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سب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لث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ري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طش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لعيب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اسبوعي</w:t>
      </w:r>
    </w:p>
    <w:tbl>
      <w:tblPr>
        <w:bidiVisual w:val="true"/>
        <w:tblW w:w="107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87"/>
        <w:gridCol w:w="2268"/>
        <w:gridCol w:w="2268"/>
        <w:gridCol w:w="3969"/>
      </w:tblGrid>
      <w:tr>
        <w:trPr>
          <w:trHeight w:val="98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هدا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/9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شأة المحاسب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ضريبي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طوره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بيقات عمل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/9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فهوم وتعريف محاسب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ريب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/10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هداف محاسب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ريب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/10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خدامات محاسبة 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ضريب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/10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رق بين التجنب الضريبي والتهرب الضريب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/10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صائص الضريب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/10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فاهي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خص المقيم وغير المقي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/11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واع الضرائب والهيكل الضريبي في العر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/11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ظريات محاسبة 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ضريب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/11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اسبة عن ضريبة الدخ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/12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خل الخاضع للضريب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/12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دارة التعاقدات الحكوم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/12/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كافئات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/12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تراف المتاجر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/1/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النهائي</w:t>
            </w:r>
            <w:r>
              <w:rPr>
                <w:b/>
                <w:b/>
                <w:bCs/>
                <w:rtl w:val="true"/>
              </w:rPr>
              <w:t xml:space="preserve"> الفصلي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ab/>
        <w:tab/>
        <w:tab/>
        <w:tab/>
        <w:t xml:space="preserve">     </w:t>
        <w:tab/>
      </w:r>
      <w:r>
        <w:rPr>
          <w:b/>
          <w:b/>
          <w:bCs/>
          <w:rtl w:val="true"/>
        </w:rPr>
        <w:t xml:space="preserve">توقيع رئيس القسم </w:t>
      </w:r>
      <w:r>
        <w:rPr>
          <w:b/>
          <w:bCs/>
          <w:rtl w:val="true"/>
        </w:rPr>
        <w:t>:</w:t>
      </w:r>
    </w:p>
    <w:p>
      <w:pPr>
        <w:pStyle w:val="Normal"/>
        <w:bidi w:val="0"/>
        <w:jc w:val="right"/>
        <w:rPr/>
      </w:pP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rFonts w:cs="Simplified Arabic"/>
          <w:b/>
          <w:bCs/>
          <w:rtl w:val="true"/>
          <w:lang w:bidi="ar-IQ"/>
        </w:rPr>
        <w:t>,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rFonts w:cs="Simplified Arabic"/>
          <w:b/>
          <w:bCs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rtl w:val="true"/>
          <w:lang w:bidi="ar-IQ"/>
        </w:rPr>
        <w:t>مح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ب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كر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طش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عيبي</w:t>
      </w:r>
      <w:r>
        <w:rPr>
          <w:b/>
          <w:b/>
          <w:bCs/>
          <w:rtl w:val="true"/>
          <w:lang w:bidi="ar-IQ"/>
        </w:rPr>
        <w:t xml:space="preserve">                               </w:t>
      </w:r>
      <w:r>
        <w:rPr>
          <w:rFonts w:cs="Simplified Arabic"/>
          <w:b/>
          <w:b/>
          <w:bCs/>
          <w:rtl w:val="true"/>
          <w:lang w:bidi="ar-IQ"/>
        </w:rPr>
        <w:t>ا</w:t>
      </w:r>
      <w:r>
        <w:rPr>
          <w:rFonts w:cs="Simplified Arabic"/>
          <w:b/>
          <w:bCs/>
          <w:rtl w:val="true"/>
          <w:lang w:bidi="ar-IQ"/>
        </w:rPr>
        <w:t>.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rFonts w:cs="Simplified Arabic"/>
          <w:b/>
          <w:bCs/>
          <w:rtl w:val="true"/>
          <w:lang w:bidi="ar-IQ"/>
        </w:rPr>
        <w:t>.</w:t>
      </w:r>
      <w:r>
        <w:rPr>
          <w:rFonts w:cs="Simplified Arabic"/>
          <w:b/>
          <w:b/>
          <w:bCs/>
          <w:rtl w:val="true"/>
          <w:lang w:bidi="ar-IQ"/>
        </w:rPr>
        <w:t>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ب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كر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ب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غني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Style15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11:11:00Z</dcterms:created>
  <dc:creator>user1</dc:creator>
  <dc:description/>
  <cp:keywords/>
  <dc:language>en-US</dc:language>
  <cp:lastModifiedBy>lenovo</cp:lastModifiedBy>
  <cp:lastPrinted>2021-06-09T11:34:00Z</cp:lastPrinted>
  <dcterms:modified xsi:type="dcterms:W3CDTF">2024-10-05T11:11:00Z</dcterms:modified>
  <cp:revision>2</cp:revision>
  <dc:subject/>
  <dc:title/>
</cp:coreProperties>
</file>