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129"/>
        <w:gridCol w:w="2465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الو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aalsabti@gmail.com</w:t>
              </w:r>
            </w:hyperlink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بل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هدف الى تعليم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هارة المعرفية حول مضامين معايير الإبلاغ المالي الدولية ،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ك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فسي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بل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وس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جا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ص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ص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18"/>
        <w:gridCol w:w="3985"/>
        <w:gridCol w:w="2394"/>
        <w:gridCol w:w="201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اريخ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عمل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هدا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تقرير المالي الدولي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تبني الأول معايير الدولية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تقرير المالي الدولي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اندماج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إبلاغ المالي الدولي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/>
                <w:bCs/>
                <w:rtl w:val="true"/>
              </w:rPr>
              <w:t xml:space="preserve">الاندماج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أصول غير المتداولة المحتفظ بها للبيع والعمليات المتوقفة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ول غير المتداولة المحتفظ بها للبيع والعمليات المتوقف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كشف عن المصادر المعدني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الطبيعية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تقييمها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أدوات المالية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أدوات المالية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متحان الفصل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نظري وعملي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أدوات المالية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وائم المالية الموحد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 وتطبيق عملي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1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قياس القيمة العادلة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يراد من العقو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مع العملا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يراد من العقو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مع العملا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يار الإبلاغ المالي الدولي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1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عقود الايجار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 وتطبيق عمل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lsabti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01:00Z</dcterms:created>
  <dc:creator>user1</dc:creator>
  <dc:description/>
  <cp:keywords/>
  <dc:language>en-US</dc:language>
  <cp:lastModifiedBy>Shahad fadhil</cp:lastModifiedBy>
  <cp:lastPrinted>2022-09-27T00:33:00Z</cp:lastPrinted>
  <dcterms:modified xsi:type="dcterms:W3CDTF">2024-10-12T08:35:00Z</dcterms:modified>
  <cp:revision>3</cp:revision>
  <dc:subject/>
  <dc:title/>
</cp:coreProperties>
</file>