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عاي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دق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و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ب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عاي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دقي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و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وه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بت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ع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عبدالو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حس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السب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aalsabti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التد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 xml:space="preserve">إضفاء المزيد من المصداقية على البيانات المالية وتوفير قواعد واصول محاسبية مكتوبة يسهل الرجوع اليها والاحتكام الى قواعدها واصول ممارساتها حيثما يلزم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ضيح لطلبة المرحلة الربعة المعايير المقرة دوليآ وكيفية قيام مراقب الحسابات بالاجراءات التي يقوم بها من بدء الالاجراءات التدقيقية لغاية اصدارتقريره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داد ملزمة لطلبة المرحلة تتناول اهم المعايير الدولية المعتمدة في التد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ايير الدولية لرقابة الجودة والتدقيق والمراجعات وعمليات التأكيد الأخرى والخدمات ذات العلاق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جزء الاول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صدار طلال ابو غزالة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وه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وه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938"/>
        <w:gridCol w:w="159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/9/20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لمجموعة </w:t>
            </w:r>
            <w:r>
              <w:rPr>
                <w:b/>
                <w:b/>
                <w:bCs/>
                <w:rtl w:val="true"/>
              </w:rPr>
              <w:t xml:space="preserve">الأولى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9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قضايا تمهيدي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عرف على المفاهيم الاساسية الخاصة بمعيير التدقيق الدول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20/9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27/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60" w:right="0" w:hanging="3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9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ف تدقيق القوائم المالية هو تمكين المدقق من ابداء رايه فيما اذا كانت القوائم قد اعدت من كافة النواحي الجوهرية وفقآ لاطار تقارير مالية محدد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1/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39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b/>
                <w:b/>
                <w:bCs/>
                <w:rtl w:val="true"/>
              </w:rPr>
              <w:t>التخطي</w:t>
            </w:r>
            <w:r>
              <w:rPr>
                <w:b/>
                <w:b/>
                <w:bCs/>
                <w:rtl w:val="true"/>
              </w:rPr>
              <w:t>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 معايير وتوفير ارشادات لتخطيط عملية تدجقيق القوائم المال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8/10-25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99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ا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 معايير وتوفير إرشادات للحصول على فهم للنظام المحاسبي والرقابة الداخل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/11-8/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-599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دلة الاثبا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 معايير وتوفير ارشادات لكمية ونوعية أدلة الإثبات التي يتم الحصول عليها عند القيام بعملية التدقيق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2/12-9/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600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69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مدى الحاجة الى وجود نظام للرقابة الداخلية للطمئنان على حماية اصول المنشأة وبيان مدى حاجتها الى بيانات دورية دقيق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6/1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23/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9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قا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قيق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مسؤولية المدقق المتعلقة يتكوين راي حول التقارير المالية وشكل ومحتوى التقارير المال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30/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>:</w:t>
        <w:tab/>
        <w:tab/>
        <w:t xml:space="preserve">     </w:t>
        <w:tab/>
        <w:tab/>
        <w:tab/>
        <w:tab/>
        <w:t xml:space="preserve">                      </w:t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4:00Z</dcterms:created>
  <dc:creator>user1</dc:creator>
  <dc:description/>
  <cp:keywords/>
  <dc:language>en-US</dc:language>
  <cp:lastModifiedBy>Shahad fadhil</cp:lastModifiedBy>
  <cp:lastPrinted>2021-06-09T11:34:00Z</cp:lastPrinted>
  <dcterms:modified xsi:type="dcterms:W3CDTF">2024-09-07T06:48:00Z</dcterms:modified>
  <cp:revision>9</cp:revision>
  <dc:subject/>
  <dc:title/>
</cp:coreProperties>
</file>