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طي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طي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يف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وائ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ل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و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ح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ل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وائ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ل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ه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عتمد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نكليزية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ر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اختبارا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يوجد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طي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طي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7"/>
        <w:gridCol w:w="2268"/>
        <w:gridCol w:w="2268"/>
        <w:gridCol w:w="3969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4/10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color w:val="000000"/>
                <w:sz w:val="28"/>
                <w:szCs w:val="28"/>
                <w:lang w:bidi="ar-IQ"/>
              </w:rPr>
              <w:t>2024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دمة في التحليل المالي القوائم المالي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 أساليب التحليل المال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خطوات التحليل الما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11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اجعة القوائم المالية و التقارير المال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18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تدفقات المال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25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الانشطة التشغيلية و التمويلية و الاستثما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1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ليل الرأسي و التحليل الافقي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8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تح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15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ليل أستخدام النسب المال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22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ب النشا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29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ب الربح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12/6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ب المديون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13</w:t>
            </w:r>
            <w:r>
              <w:rPr>
                <w:color w:val="000000"/>
                <w:sz w:val="28"/>
                <w:szCs w:val="28"/>
                <w:rtl w:val="true"/>
                <w:lang w:bidi="ar-IQ"/>
              </w:rPr>
              <w:t xml:space="preserve"> /</w:t>
            </w:r>
            <w:r>
              <w:rPr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فعة المال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20/</w:t>
            </w:r>
            <w:r>
              <w:rPr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سيم المشاري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27/</w:t>
            </w:r>
            <w:r>
              <w:rPr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بؤ بالفشل الما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3/1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ياسات الاستثم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10/1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ارين متنوع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1:00Z</dcterms:created>
  <dc:creator>user1</dc:creator>
  <dc:description/>
  <cp:keywords/>
  <dc:language>en-US</dc:language>
  <cp:lastModifiedBy>hp</cp:lastModifiedBy>
  <cp:lastPrinted>2022-09-29T09:06:00Z</cp:lastPrinted>
  <dcterms:modified xsi:type="dcterms:W3CDTF">2024-09-07T18:28:00Z</dcterms:modified>
  <cp:revision>16</cp:revision>
  <dc:subject/>
  <dc:title/>
</cp:coreProperties>
</file>