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ي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bookmarkStart w:id="0" w:name="_Hlk182093782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bookmarkEnd w:id="0"/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ohammed1972al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ــعلوم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ـــ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عرف على الاحداث الاقتصادية وادواتها الاساسية وهي المستندات، وانواعها، ودورها في النظام المحاسب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خز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سبي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bidi w:val="1"/>
              <w:spacing w:before="280" w:after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توصيف العمليات التي تتم في النظام المحاسبي من خلال نظم المعلومات المحاسب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CCOUNTING INFORMATION SYSTEMS (MARSHAL B.ROMNEY&amp;PAUL GOHN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تخاذ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ي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سك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جم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807"/>
        <w:gridCol w:w="1729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1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عرف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رح </w:t>
            </w:r>
            <w:r>
              <w:rPr>
                <w:b/>
                <w:b/>
                <w:bCs/>
                <w:rtl w:val="true"/>
                <w:lang w:bidi="ar-IQ"/>
              </w:rPr>
              <w:t>البيانات والمعلومات والمعر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0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ام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اصر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ظائف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داف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عاليات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لنظام، عناصره، وظائفه، اهدافه، فعاليات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7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 بال</w:t>
            </w:r>
            <w:r>
              <w:rPr>
                <w:b/>
                <w:b/>
                <w:bCs/>
                <w:rtl w:val="true"/>
              </w:rPr>
              <w:t>نظام المعلومات المحاسب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م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ئي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عو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ث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صميم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نواع المعاملات الرئيسية لنظام المعلومات ال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والعوامل المؤثرة في تصميم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و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وث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>اهمية تقنيات تطوير وتوثيق نظم المعلو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8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ط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دف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flow diag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خطط تدفق البيانات </w:t>
            </w:r>
            <w:r>
              <w:rPr>
                <w:b/>
                <w:bCs/>
              </w:rPr>
              <w:t>Data flow diagr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رائ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ف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Flow ch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خرائط التدفق </w:t>
            </w:r>
            <w:r>
              <w:rPr>
                <w:b/>
                <w:bCs/>
              </w:rPr>
              <w:t>Flow char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خ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زن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Input And Stora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دخلات البيانات وخزنها </w:t>
            </w:r>
            <w:r>
              <w:rPr>
                <w:b/>
                <w:bCs/>
              </w:rPr>
              <w:t>Data Input And Stora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Processing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 xml:space="preserve">معالجة البيانات </w:t>
            </w:r>
            <w:r>
              <w:rPr>
                <w:b/>
                <w:bCs/>
              </w:rPr>
              <w:t>Data Process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7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متحان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مدى معرفه وفهم مفردات الماد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رج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خرجات نظام المعلومات المحاسب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2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عــــــــ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ـــــــ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ين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قاعــــــــدة البيانـــــــ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 وتكو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30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ـــــــــــــراد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</w:t>
            </w:r>
            <w:r>
              <w:rPr>
                <w:b/>
                <w:b/>
                <w:bCs/>
                <w:rtl w:val="true"/>
              </w:rPr>
              <w:t>دورة الايـــــــــــــراد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راد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بيوت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لنظم المحاسبية في دورة الايرادات على اساس الكمبيوت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واستفسار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اده معلومات لمفردات يتم مناقشتها مع الطل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15:00Z</dcterms:created>
  <dc:creator>user1</dc:creator>
  <dc:description/>
  <dc:language>en-US</dc:language>
  <cp:lastModifiedBy>hp</cp:lastModifiedBy>
  <cp:lastPrinted>2021-06-09T11:34:00Z</cp:lastPrinted>
  <dcterms:modified xsi:type="dcterms:W3CDTF">2024-11-09T23:15:00Z</dcterms:modified>
  <cp:revision>2</cp:revision>
  <dc:subject/>
  <dc:title/>
</cp:coreProperties>
</file>