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قتص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Style w:val="InternetLink"/>
                <w:b/>
                <w:bCs/>
                <w:sz w:val="28"/>
                <w:szCs w:val="28"/>
                <w:lang w:bidi="ar-IQ"/>
              </w:rPr>
              <w:t>Zainuldeen.muhammed.hassan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ؤ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ن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ق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-------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ي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يد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زا،جرا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،ماغنو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دولية والاعمال الد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انب النظ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جانب النظري للمحاسبة الدولية والاعما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ير اختلاف المتغيرات البيئية على المحاس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انب النظ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هية المتغيرات البيئ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ات المحاسبة ونظم الإبلاغ ال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انب النظ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ضيح التصنيفات للمحاسبة الدولية والابلاغ الما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ماع المحاسبي الدو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انب النظ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الاجماع والتوحيد المحاسب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2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نظمات المحاسب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ة الدولية واصدارات مجلس المعايير المحاسبة الد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انب النظ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واقع المنظمات الدو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معاملات بالعملة الأجنبية – أسس التبادل الأجن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امثلة عامة وتطبيقات عم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وامثلة عامة وتمار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معاملات بالعملة الأجنبية – معاملات العملة الأجن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امثلة عامة وتطبيقات عم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وامثلة عامة وتمار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ة القوائم المالية المعدة بالعملة الأجنبية – الطريقة ال</w:t>
            </w:r>
            <w:r>
              <w:rPr>
                <w:b/>
                <w:b/>
                <w:bCs/>
                <w:rtl w:val="true"/>
              </w:rPr>
              <w:t>بنود المتد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غير ال</w:t>
            </w:r>
            <w:r>
              <w:rPr>
                <w:b/>
                <w:b/>
                <w:bCs/>
                <w:rtl w:val="true"/>
              </w:rPr>
              <w:t>متداو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امثلة عامة وتطبيقات عم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وامثلة عامة وتمار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رجمة القوائم المالية المعدة بالعملة الأجنبية – الطريقة النقد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غير النق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امثلة عامة وتطبيقات عم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وامثلة عامة وتمار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امتحان الفصلي الأول وحلول أسئلة الامتحان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قوائم المالية المعدة بالعملة الأجنبية – الطريقة الجار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غير الج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فصل الاو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قوائم المالية المعدة بالعملة الأجنبية – الطريقة المؤقت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عدل الج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امثلة عامة وتطبيقات عم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وامثلة عامة وتمار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لتغيرات في المستوى العام للأسعار – تأثير التضخم في الشرك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امثلة عامة وتطبيقات عم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وامثلة عامة وتمار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12/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لتغيرات في المستوى العام للأسعار – بدائل القياس المحاس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امثلة عامة وتطبيقات عم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وامثلة عامة وتمار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اسبة التح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امثلة عامة وتطبيقات عم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وامثلة عامة وتمار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النهائي</w:t>
            </w:r>
            <w:r>
              <w:rPr>
                <w:b/>
                <w:b/>
                <w:bCs/>
                <w:rtl w:val="true"/>
              </w:rPr>
              <w:t xml:space="preserve"> الفصلي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ز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20:00Z</dcterms:created>
  <dc:creator>user1</dc:creator>
  <dc:description/>
  <cp:keywords/>
  <dc:language>en-US</dc:language>
  <cp:lastModifiedBy>DR.Ahmed Saker 2o1O</cp:lastModifiedBy>
  <cp:lastPrinted>2021-06-09T11:34:00Z</cp:lastPrinted>
  <dcterms:modified xsi:type="dcterms:W3CDTF">2024-10-12T20:59:00Z</dcterms:modified>
  <cp:revision>3</cp:revision>
  <dc:subject/>
  <dc:title/>
</cp:coreProperties>
</file>