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مرج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مرجم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مرج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Dr_amerj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قتصا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عما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قتصا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ما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حي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دار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شآ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تا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وص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آخرو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غ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غ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م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م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/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اهيم أساسية في اقتصاديات الاعم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محاضرة الى التطرق الى مفاهيم المشكلة الاقتصادية واسبابها وطرق المعالجة حسب نوع الاقتصاد وكذلك التطرق الى مفهوم منحنى إمكانية الانتاج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تصاد الإداري وعلاقته بالعلوم الاخر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تعريف الاقتصاد الإداري وعلاقته بعلوم الاقتصاد الجزئي والكلي وكذلك علاقته بالنظرية الإدارية وأيضا علم الاحصا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ية الاقتصاد الإداري وعلاقته بالعلوم الاخر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أهمية الاقتصاد الإداري ووظائفه المختلف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تخاذ القرارات الادا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هدف الى معرفة المراحل التي تمر بها عملية اتخاذ القرار الإداري والعوامل المؤثرة على اتخاذ القرار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ع واتخاذ القرار في ظل الظروف البيئية المختلف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معرفة مفهوم الظروف البيئية وعلاقة المنشأة بالمجتمع وكذلك معرفة مفاهيم البيئة الداخلية والخارجية وغير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وتحليل نظرية الط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أهمية الطلب وانواعه والعوامل المؤثرة في الطلب وقانون ودالة الطل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ونة الطلب والعوامل المحددة ل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تعريف مرونة الطلب وانواعها والعوامل المحددة ل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ية التنبؤ بحجم الط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كيفية تقدير الطلب والعوامل التي يجب معرفتها عند التنبؤ بالطلب وكذلك معرفة طرق وأساليب التنبؤ بحجم الطلب والمبيع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تراتيجيات واهداف المشر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تعريف الستراتيجية ووظائفها وكذلك معرفة نظريات تحديد اهداف المشرو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تحان فص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انتا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معرفة مفهوم الإنتاج وعناصره وكذلك دالة الإنتاج وسلوك المنحنيات الإنتاجية حسب مراحل الانتاج</w:t>
            </w:r>
          </w:p>
        </w:tc>
      </w:tr>
      <w:tr>
        <w:trPr>
          <w:trHeight w:val="6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تكاليف الإنتا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معرفة طبيعة التكاليف وكذلك التكاليف في المدى القصي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دل الأمثل للإنتا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المستوى الأمثل للإنتاج ومعرفة مستوى التكاليف في المدى الطوي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 السعري للمنشأ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رق الى آليات استراتيجية التنافس السوقي وعرفة السياسة السعرية واهميتها وغير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أرباح المشر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ى معرفة الربح واهميته لمنشأة الاعمال وكذلك مفاهيم الربح وطرق حسابه ونظريات الأرباح وغير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امر جميل عبد الحسين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تاذ المتمرس الدكتو</w:t>
      </w:r>
      <w:r>
        <w:rPr>
          <w:b/>
          <w:b/>
          <w:bCs/>
          <w:rtl w:val="true"/>
          <w:lang w:bidi="ar-IQ"/>
        </w:rPr>
        <w:t>ر</w:t>
      </w:r>
      <w:r>
        <w:rPr>
          <w:b/>
          <w:b/>
          <w:bCs/>
          <w:rtl w:val="true"/>
          <w:lang w:bidi="ar-IQ"/>
        </w:rPr>
        <w:t xml:space="preserve"> محمد عبود طاهر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14:00Z</dcterms:created>
  <dc:creator>user1</dc:creator>
  <dc:description/>
  <cp:keywords/>
  <dc:language>en-US</dc:language>
  <cp:lastModifiedBy>Microsoft account</cp:lastModifiedBy>
  <cp:lastPrinted>2021-06-09T11:34:00Z</cp:lastPrinted>
  <dcterms:modified xsi:type="dcterms:W3CDTF">2023-11-11T10:14:00Z</dcterms:modified>
  <cp:revision>2</cp:revision>
  <dc:subject/>
  <dc:title/>
</cp:coreProperties>
</file>