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289306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44pt;mso-wrap-distance-left:9.05pt;mso-wrap-distance-right:9.05pt;mso-wrap-distance-top:0pt;mso-wrap-distance-bottom:0pt;margin-top:0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ه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ت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aalsabti@sa-uc0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ط</w:t>
            </w:r>
            <w:r>
              <w:rPr>
                <w:rFonts w:cs="Simplified Arabic"/>
                <w:sz w:val="32"/>
                <w:szCs w:val="32"/>
                <w:rtl w:val="true"/>
              </w:rPr>
              <w:t>\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وا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صائص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ظ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9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ضا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س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ضا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ف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ض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س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ص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ضا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هد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vanced Account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B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Larsen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متح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ص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و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شمل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ريع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ور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7145</wp:posOffset>
                </wp:positionH>
                <wp:positionV relativeFrom="paragraph">
                  <wp:posOffset>175260</wp:posOffset>
                </wp:positionV>
                <wp:extent cx="319024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44pt;mso-wrap-distance-left:9.05pt;mso-wrap-distance-right:9.05pt;mso-wrap-distance-top:0pt;mso-wrap-distance-bottom:0pt;margin-top:13.8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3"/>
        <w:gridCol w:w="2417"/>
        <w:gridCol w:w="1350"/>
        <w:gridCol w:w="5402"/>
      </w:tblGrid>
      <w:tr>
        <w:trPr>
          <w:trHeight w:val="105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دخل لدراسة الشركا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مفهوم الشركات وماهيتها وانواع وخصائص الشركات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كات التضامن مفهوم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سيس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صائص شركات التضامن، عقد التأسيس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كات التضامن مفهوم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سيس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الجات المحاسبية لتأسيس شركات التضامن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كات التضامن مفهومه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أسيسها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ات شركاء التضامن الشخصي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tl w:val="true"/>
              </w:rPr>
              <w:t xml:space="preserve">شركات التضامن مفهومه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أسيس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ة وتخفيض راس المال في شركات التضامن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زيع الارباح والخسائ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الجة المحاسبية لتوزيع الارباح والخسائر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ارباح والخسائ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ق توزيع الارباح والخسائر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غيير ملكية الشركا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الجة المحاسبية لانضمام شري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متحان الاول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سحاب شري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الجة المحاسبية لانسحابشري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فية شركات التضام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باب واجراءات تصفية شركات التضامن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جبات المصفي واجراءات التصفي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طة التصفية والاجراءات والخطوات التي سيتبعها في عملية التصفي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واع التصفي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فية السريع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واع التصفي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فية التدريجي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متحان الثان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>توقيع الاستاذ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 xml:space="preserve">توقيع رئيس القسم </w:t>
      </w:r>
      <w:r>
        <w:rPr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Shahad fadhil</cp:lastModifiedBy>
  <cp:lastPrinted>2021-06-09T11:34:00Z</cp:lastPrinted>
  <dcterms:modified xsi:type="dcterms:W3CDTF">2024-09-07T07:01:00Z</dcterms:modified>
  <cp:revision>2</cp:revision>
  <dc:subject/>
  <dc:title/>
</cp:coreProperties>
</file>