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طش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عي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طش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عي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ط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عيب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48599F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48599F"/>
                <w:sz w:val="32"/>
                <w:szCs w:val="32"/>
              </w:rPr>
              <w:t>Mohammed.kareem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رقاب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زو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رق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ني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س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فا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دا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ق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اخل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لتز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عا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خلا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ه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قيق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قيق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ختلا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اخلي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رجي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ء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خ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خط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قيق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ا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تض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اط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رو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قيي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ق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قيق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-------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د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رق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ز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متح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هر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ا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طش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عي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طش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عي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/9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قدمة تاريخية لتطوير مفهوم التدقيق وأهدافه وانواعه ودوره في خدمة 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منشأ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عم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/9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ايير التدقيق المتعارف علي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/10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ريف الأخطاء والغش وتحديد أنواعه وموقف المدقق من الأخطاء وأنواع المسؤول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/10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راءات التمهيدية للمدقق والتخطيط لعملية التدقي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10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 المدق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/10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رنامج التدقي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لة الاثبات في التدقيق والعوامل المؤثرة في كفاءتها وكفايتها وأنواع ادلة الاثبات والوسائل الفن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دلة الاثبات في التدقيق والعوامل المؤثرة في كفاءتها وكفايتها وأنواع ادلة الاثبات والوسائل الفن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فهوم الرقابة الداخلية وعناصر الرقابة الداخ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واع الرقابة الداخلية ووسائلها ووسائل فحص الرقابة الداخ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دقيق الداخلي مفهومة وأنواعه ومعايير التدقيق الداخلي وإجراءات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رير التدقي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/12/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رير التدقي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متحان الفصل الثا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متحان النهائ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توقيع الاستاذ                                              </w:t>
      </w:r>
      <w:r>
        <w:rPr>
          <w:b/>
          <w:bCs/>
          <w:rtl w:val="true"/>
        </w:rPr>
        <w:tab/>
        <w:t xml:space="preserve">            </w:t>
        <w:tab/>
        <w:tab/>
        <w:t xml:space="preserve">           </w:t>
        <w:tab/>
      </w:r>
      <w:r>
        <w:rPr>
          <w:b/>
          <w:b/>
          <w:bCs/>
          <w:rtl w:val="true"/>
        </w:rPr>
        <w:t xml:space="preserve">توقيع رئيس القسم 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ط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عيبي</w:t>
      </w:r>
      <w:r>
        <w:rPr>
          <w:b/>
          <w:b/>
          <w:bCs/>
          <w:rtl w:val="true"/>
          <w:lang w:bidi="ar-IQ"/>
        </w:rPr>
        <w:t xml:space="preserve">                         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ن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02:00Z</dcterms:created>
  <dc:creator>user1</dc:creator>
  <dc:description/>
  <cp:keywords/>
  <dc:language>en-US</dc:language>
  <cp:lastModifiedBy>lenovo</cp:lastModifiedBy>
  <cp:lastPrinted>2021-06-09T11:34:00Z</cp:lastPrinted>
  <dcterms:modified xsi:type="dcterms:W3CDTF">2024-10-13T16:04:00Z</dcterms:modified>
  <cp:revision>4</cp:revision>
  <dc:subject/>
  <dc:title/>
</cp:coreProperties>
</file>