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غ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و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غ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و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ود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dr.abdulkareem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تطب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المعا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ا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ظ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ؤ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ه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تطب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شا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ترج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جن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قل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ع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ال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ثم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ض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--------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أف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طي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ميد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رزا،جرا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ي،ماغنو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ا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غ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و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غ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و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سبة في العم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دخل للمحاسبة وبيئة الا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شركا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عم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ائف الأساسية للمحاسبة ومستخدمي المعلومات المحاس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انب العلمي للمحاسبة ، اهدافها – مبادئها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رضيات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د المفر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يات المحاسبية – المعادلة المحاس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يد المزدوج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ستندات والسجلات المحاس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يد المزدوج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ستندات والسجلات المحاس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ورة المحاسبي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حليل العمليات المالي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سجيل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رحيل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رصيد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ميزان المراج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عن تكوين الشركات تقديم راس الدال وزيادته وتخفيض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حوبات الشخصية القروض وفوائد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روفات الايرادية والراسما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سبة عن البضاعة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مخزو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شتريات ومردوداتها ومسموحاتها ومصاريف الشر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يعات مردوداتها ومسموحات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2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صم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تجاري النقدي الك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2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فة البضاعة المبا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639445" cy="460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1:00:00Z</dcterms:created>
  <dc:creator>user1</dc:creator>
  <dc:description/>
  <cp:keywords/>
  <dc:language>en-US</dc:language>
  <cp:lastModifiedBy>hp</cp:lastModifiedBy>
  <cp:lastPrinted>2021-06-09T11:34:00Z</cp:lastPrinted>
  <dcterms:modified xsi:type="dcterms:W3CDTF">2024-11-14T22:01:00Z</dcterms:modified>
  <cp:revision>10</cp:revision>
  <dc:subject/>
  <dc:title/>
</cp:coreProperties>
</file>