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نكليز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ه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نكليز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ه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(</w:t>
      </w:r>
      <w:r>
        <w:rPr>
          <w:rFonts w:cs="Simplified Arabic"/>
          <w:b/>
          <w:bCs/>
          <w:sz w:val="36"/>
          <w:szCs w:val="36"/>
          <w:lang w:bidi="ar-IQ"/>
        </w:rPr>
        <w:t>2024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-</w:t>
      </w:r>
      <w:r>
        <w:rPr>
          <w:rFonts w:cs="Simplified Arabic"/>
          <w:b/>
          <w:bCs/>
          <w:sz w:val="36"/>
          <w:szCs w:val="36"/>
          <w:lang w:bidi="ar-IQ"/>
        </w:rPr>
        <w:t>2025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430"/>
        <w:gridCol w:w="1532"/>
        <w:gridCol w:w="1531"/>
        <w:gridCol w:w="1532"/>
        <w:gridCol w:w="153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زو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خ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از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بحاث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جهيز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يصبح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حث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ي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قبل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ي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غ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بيق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كاد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ية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س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طط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ودا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باس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غي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لة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ر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د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ض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بحث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ج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بحث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Zemach, E. D., Daniel B., Chris V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ية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2011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أكسفورد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ماكميلان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ذك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ه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نكليز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ه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هل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نكليز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هل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KW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KW"/>
        </w:rPr>
        <w:t xml:space="preserve">جدول الدروس الاسبوعي </w:t>
      </w:r>
      <w:r>
        <w:rPr>
          <w:rFonts w:cs="Simplified Arabic"/>
          <w:b/>
          <w:bCs/>
          <w:sz w:val="36"/>
          <w:szCs w:val="36"/>
          <w:rtl w:val="true"/>
          <w:lang w:bidi="ar-KW"/>
        </w:rPr>
        <w:t>(</w:t>
      </w:r>
      <w:r>
        <w:rPr>
          <w:rFonts w:cs="Simplified Arabic"/>
          <w:b/>
          <w:bCs/>
          <w:sz w:val="36"/>
          <w:szCs w:val="36"/>
          <w:lang w:bidi="ar-KW"/>
        </w:rPr>
        <w:t>2024</w:t>
      </w:r>
      <w:r>
        <w:rPr>
          <w:rFonts w:cs="Simplified Arabic"/>
          <w:b/>
          <w:bCs/>
          <w:sz w:val="36"/>
          <w:szCs w:val="36"/>
          <w:rtl w:val="true"/>
          <w:lang w:bidi="ar-KW"/>
        </w:rPr>
        <w:t>-</w:t>
      </w:r>
      <w:r>
        <w:rPr>
          <w:rFonts w:cs="Simplified Arabic"/>
          <w:b/>
          <w:bCs/>
          <w:sz w:val="36"/>
          <w:szCs w:val="36"/>
          <w:lang w:bidi="ar-KW"/>
        </w:rPr>
        <w:t>2023</w:t>
      </w:r>
      <w:r>
        <w:rPr>
          <w:rFonts w:cs="Simplified Arabic"/>
          <w:b/>
          <w:bCs/>
          <w:sz w:val="36"/>
          <w:szCs w:val="36"/>
          <w:rtl w:val="true"/>
          <w:lang w:bidi="ar-KW"/>
        </w:rPr>
        <w:t>)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874"/>
        <w:gridCol w:w="24"/>
        <w:gridCol w:w="1404"/>
        <w:gridCol w:w="4598"/>
        <w:gridCol w:w="1423"/>
        <w:gridCol w:w="1118"/>
        <w:gridCol w:w="24"/>
        <w:gridCol w:w="913"/>
      </w:tblGrid>
      <w:tr>
        <w:trPr>
          <w:trHeight w:val="1134" w:hRule="atLeast"/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0" w:after="0"/>
              <w:ind w:left="54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مراجعة كتابة المقالات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0" w:after="0"/>
              <w:ind w:left="54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ختيار الموضوع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6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0" w:after="0"/>
              <w:ind w:left="54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إعداد المخطط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8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0" w:after="0"/>
              <w:ind w:left="54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نطاقات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0" w:after="0"/>
              <w:ind w:left="54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إجراءات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2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0" w:after="0"/>
              <w:ind w:left="54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جمع البيانات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0" w:after="0"/>
              <w:ind w:left="54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المراجعة والمناقشة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عطلة نصف السنة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16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غة البحث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TableParagraph"/>
              <w:ind w:left="1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المسودة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20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66"/>
              <w:ind w:left="1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قتباس داخل الن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2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66"/>
              <w:ind w:left="1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قائمة المراجع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24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69"/>
              <w:ind w:left="1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رير البحث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-2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66"/>
              <w:ind w:left="1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7" w:after="0"/>
              <w:ind w:left="1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5"/>
              <w:ind w:left="1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أبحاث النموذجية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-28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TableParagraph"/>
              <w:ind w:left="1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امتحان النهائي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-30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66"/>
              <w:ind w:left="1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\\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قيع الاستاذ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توقيع رئيس القسم</w:t>
      </w:r>
      <w:r>
        <w:rPr>
          <w:b/>
          <w:bCs/>
          <w:rtl w:val="true"/>
        </w:rPr>
        <w:t>: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4:53:00Z</dcterms:created>
  <dc:creator>user1</dc:creator>
  <dc:description/>
  <cp:keywords/>
  <dc:language>en-US</dc:language>
  <cp:lastModifiedBy>NARUTO</cp:lastModifiedBy>
  <cp:lastPrinted>2010-09-26T12:25:00Z</cp:lastPrinted>
  <dcterms:modified xsi:type="dcterms:W3CDTF">2024-12-03T20:50:00Z</dcterms:modified>
  <cp:revision>57</cp:revision>
  <dc:subject/>
  <dc:title/>
</cp:coreProperties>
</file>