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89306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إ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4pt;mso-wrap-distance-left:9.05pt;mso-wrap-distance-right:9.05pt;mso-wrap-distance-top:0pt;mso-wrap-distance-bottom:0pt;margin-top:0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إ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بت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alsabti@sa-uc0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ط</w:t>
            </w:r>
            <w:r>
              <w:rPr>
                <w:rFonts w:cs="Simplified Arabic"/>
                <w:sz w:val="32"/>
                <w:szCs w:val="32"/>
                <w:rtl w:val="true"/>
              </w:rPr>
              <w:t>\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و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صائص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س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ص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هد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d Account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B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Larse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ص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شمل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لامتحا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ريع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ور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ق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75260</wp:posOffset>
                </wp:positionV>
                <wp:extent cx="319024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وه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44pt;mso-wrap-distance-left:9.05pt;mso-wrap-distance-right:9.05pt;mso-wrap-distance-top:0pt;mso-wrap-distance-bottom:0pt;margin-top:13.8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وه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3"/>
        <w:gridCol w:w="2417"/>
        <w:gridCol w:w="1350"/>
        <w:gridCol w:w="5402"/>
      </w:tblGrid>
      <w:tr>
        <w:trPr>
          <w:trHeight w:val="105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دخل لدراسة الشرك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شركات وماهيتها وانواع وخصائص الشركات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شركات المساهمة   مفهوم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سيس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عقد تأسيس الشركة المساهمة 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>و</w:t>
            </w:r>
            <w:r>
              <w:rPr/>
              <w:t>5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>و</w:t>
            </w:r>
            <w:r>
              <w:rPr/>
              <w:t>7</w:t>
            </w:r>
            <w:r>
              <w:rPr>
                <w:rtl w:val="true"/>
              </w:rPr>
              <w:t>و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هم راس المال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صدار أسهم راس المال 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ات المحاسبية للأسهم غير المقبوضة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لجات المحاسبية لإعادة اقتناء الأسهم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واع توزيعات الأرباح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متحان الأو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و</w:t>
            </w: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ة وتخفيض راس الما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رق زيادة وتخفيض راس المال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غيير ملكية الشرك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الجة المحاسبية لانضمام شري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و</w:t>
            </w: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صفية الشركة المساهم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سريع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صفية التدريجي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t>توقيع الاستاذ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 xml:space="preserve">توقيع رئيس القسم </w:t>
      </w:r>
      <w:r>
        <w:rPr>
          <w:rtl w:val="true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48:00Z</dcterms:created>
  <dc:creator>user1</dc:creator>
  <dc:description/>
  <cp:keywords/>
  <dc:language>en-US</dc:language>
  <cp:lastModifiedBy>hp</cp:lastModifiedBy>
  <cp:lastPrinted>2021-06-09T11:34:00Z</cp:lastPrinted>
  <dcterms:modified xsi:type="dcterms:W3CDTF">2024-11-11T21:58:00Z</dcterms:modified>
  <cp:revision>4</cp:revision>
  <dc:subject/>
  <dc:title/>
</cp:coreProperties>
</file>