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ند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ن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و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ند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ن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28"/>
        <w:gridCol w:w="1528"/>
        <w:gridCol w:w="1734"/>
        <w:gridCol w:w="1532"/>
        <w:gridCol w:w="157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دو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noora@sa-uc.edu.iq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rench Languag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ندون</w:t>
            </w:r>
          </w:p>
        </w:tc>
      </w:tr>
      <w:tr>
        <w:trPr>
          <w:trHeight w:val="5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ء 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مهارات الطلاب في </w:t>
            </w:r>
            <w:r>
              <w:rPr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كلمات وتكوين التراكيب اللغوية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لغ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رنس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قرر مراجعة </w:t>
            </w:r>
            <w:r>
              <w:rPr>
                <w:sz w:val="28"/>
                <w:sz w:val="28"/>
                <w:szCs w:val="28"/>
                <w:rtl w:val="true"/>
              </w:rPr>
              <w:t>الأصوات والمفردات في 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ا عن بعض التراكيب المهم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Mauger. </w:t>
            </w:r>
            <w:r>
              <w:rPr>
                <w:sz w:val="28"/>
                <w:szCs w:val="28"/>
                <w:u w:val="single"/>
              </w:rPr>
              <w:t>Cours de langue et de civilization Francaises</w:t>
            </w:r>
            <w:r>
              <w:rPr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sites</w:t>
            </w:r>
          </w:p>
        </w:tc>
      </w:tr>
      <w:tr>
        <w:trPr>
          <w:trHeight w:val="6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ند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ن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و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ند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ن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5"/>
        <w:gridCol w:w="4733"/>
        <w:gridCol w:w="1024"/>
        <w:gridCol w:w="2274"/>
      </w:tblGrid>
      <w:tr>
        <w:trPr>
          <w:trHeight w:val="10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jawal;Cambria" w:hAnsi="Tajawal;Cambria" w:cs="Tajawal;Cambria"/>
                <w:b/>
                <w:b/>
                <w:bCs/>
                <w:lang w:bidi="ar-IQ"/>
              </w:rPr>
            </w:pPr>
            <w:r>
              <w:rPr>
                <w:rFonts w:cs="Tajawal;Cambria" w:ascii="Tajawal;Cambria" w:hAnsi="Tajawal;Cambria"/>
                <w:b/>
                <w:bCs/>
                <w:lang w:bidi="ar-IQ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Les trois groups de verbes . la maison de Mvin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a maison de Mvincent ( suite)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passe compose de l indicatif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a famaille Vincent  ( conversation )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passe compose ( suite) le passe compose avec etre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lang w:bidi="ar-IQ"/>
              </w:rPr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Revision et varietie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i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chambres , la salle de bains ,la cuisine  ( conversation )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 article partitif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es repas  ( conversation 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6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/>
              <w:t>Quiz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repas ( suite )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future proche \ le passe recent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vision et variet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li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verbe pronominal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passe compose d un verbe pronominal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pluriel deds nom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pluriel des noms ( suite )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pluriel des adjectifs qualificatif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vision et variet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i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 imperatif   . dans le train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comparatif  . dans le train ( suite)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  <w:lang w:bidi="ar-IQ"/>
              </w:rPr>
            </w:pPr>
            <w:r>
              <w:rPr>
                <w:rFonts w:cs="Tajawal;Cambria" w:ascii="Tajawal;Cambria" w:hAnsi="Tajawal;Cambria"/>
                <w:rtl w:val="true"/>
                <w:lang w:bidi="ar-IQ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rFonts w:cs="Tajawal;Cambria" w:ascii="Tajawal;Cambria" w:hAnsi="Tajawal;Cambria"/>
                <w:shd w:fill="FFFFFF" w:val="clear"/>
              </w:rPr>
              <w:t>Le superlati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e feminine des adjectifs  qualificatif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feminine des adjectifs</w:t>
            </w:r>
          </w:p>
          <w:p>
            <w:pPr>
              <w:pStyle w:val="Normal"/>
              <w:spacing w:lineRule="auto" w:line="276"/>
              <w:jc w:val="center"/>
              <w:rPr>
                <w:rFonts w:ascii="Tajawal;Cambria" w:hAnsi="Tajawal;Cambria" w:cs="Tajawal;Cambria"/>
                <w:lang w:bidi="ar-IQ"/>
              </w:rPr>
            </w:pPr>
            <w:r>
              <w:rPr>
                <w:rFonts w:cs="Tajawal;Cambria" w:ascii="Tajawal;Cambria" w:hAnsi="Tajawal;Cambria"/>
                <w:rtl w:val="true"/>
                <w:lang w:bidi="ar-IQ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e feminine des adjectifs  ( suit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vision et variet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 xml:space="preserve">       </w:t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06:00Z</dcterms:created>
  <dc:creator>user1</dc:creator>
  <dc:description/>
  <cp:keywords/>
  <dc:language>en-US</dc:language>
  <cp:lastModifiedBy>NARUTO</cp:lastModifiedBy>
  <cp:lastPrinted>2021-06-09T11:34:00Z</cp:lastPrinted>
  <dcterms:modified xsi:type="dcterms:W3CDTF">2024-12-03T21:00:00Z</dcterms:modified>
  <cp:revision>5</cp:revision>
  <dc:subject/>
  <dc:title/>
</cp:coreProperties>
</file>