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 الطلبه الفرق بين لغة الانسان والحيو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 الطلبه علم الصوت وخلق الاصوا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هم الطريقه التي من خلالها وصف أصوات اللغه بصوره نمطي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علهم قادرينعلى التعرف على طرق تكوين المفردا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هم ترتيب الكلمات في الجمل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عل الطلبه قادرين على استخدام جمل تامة المعنى</w:t>
            </w:r>
          </w:p>
          <w:p>
            <w:pPr>
              <w:pStyle w:val="Normal"/>
              <w:numPr>
                <w:ilvl w:val="0"/>
                <w:numId w:val="1"/>
              </w:numPr>
              <w:ind w:left="147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ضطلاعهم على علم ما وراء اللغ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orge Yule (2014). The Study of Language. Cambridge University Pre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od Ellis (2012). The Study of Second Language acquisition. Oxford University Press.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د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ض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نكلي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نكلي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نكلي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نكلي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الى المادة ومناقشة اتيكت المحاضرة الجامع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 عن الماد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أ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صل اللغ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غة الانسان والحيو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التحضير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صوات اللغ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ماط أصوات اللغ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تحرير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خامس والساد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وين المفردات </w:t>
            </w:r>
            <w:r>
              <w:rPr>
                <w:b/>
                <w:bCs/>
                <w:rtl w:val="true"/>
              </w:rPr>
              <w:t xml:space="preserve">&amp; </w:t>
            </w:r>
            <w:r>
              <w:rPr>
                <w:b/>
                <w:b/>
                <w:bCs/>
                <w:rtl w:val="true"/>
              </w:rPr>
              <w:t xml:space="preserve">أجزاء المفردات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طلة ربيع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س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ح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تيب الكلمات في الجمل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تاس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م المعن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التحضير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ع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وراء المعن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احد ع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14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2-03T14:06:00Z</dcterms:modified>
  <cp:revision>7</cp:revision>
  <dc:subject/>
  <dc:title/>
</cp:coreProperties>
</file>