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 w:bidi="ar-IQ"/>
        </w:rPr>
      </w:pPr>
      <w:r>
        <w:rPr>
          <w:rFonts w:cs="Simplified Arabic"/>
          <w:b/>
          <w:bCs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اب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اب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ب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alsalimzein@sa-uc.edu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اوض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هد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 تمكين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تعليم الطالب على بعض المبادئ 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س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عن مداخل وقواعد واستراتيجيات التفاوض وحل المشكلات والصراعات 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و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حن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فو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دد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صول التفاوض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ادر احمد أبو شيخه                                             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فاوض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0"/>
              <w:ind w:left="72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سن احمد الخضيري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4099"/>
        <w:gridCol w:w="2394"/>
        <w:gridCol w:w="2012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/1/202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دخل الى التفاوض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فاوض الجماعي والاجتماعي في ضوء العلاقة بين المنظمة و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2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فاوض وحل الصراعات داخل الم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2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فاوض في اتخاذ القرارات وحل المشكلا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2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فاوض وحل المشكلات الإدارية داخل الم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3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م المعلومات التفاوض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3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دارة المعلوماتية في عملية التفاو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3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اقدات والإدارة التفاوض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3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فاوض مع الجهات الخار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3/2024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فاوض في عملية الشرا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4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فاوض وعمليات البيع وكسب واستثمار العم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4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راتيجية الحصول على الموافقة رغم تضارب الم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4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يادة التفاوضية قيادة فريق التفاو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4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طلبات التفاوض في ضوء العول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5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طلبات التفاوض في ضوء العول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>توقيع الاستاذ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توقيع رئيس القس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22:00Z</dcterms:created>
  <dc:creator>user1</dc:creator>
  <dc:description/>
  <cp:keywords/>
  <dc:language>en-US</dc:language>
  <cp:lastModifiedBy>Khalid</cp:lastModifiedBy>
  <cp:lastPrinted>2022-02-22T21:07:00Z</cp:lastPrinted>
  <dcterms:modified xsi:type="dcterms:W3CDTF">2023-12-02T08:39:00Z</dcterms:modified>
  <cp:revision>38</cp:revision>
  <dc:subject/>
  <dc:title/>
</cp:coreProperties>
</file>