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ن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r.nadhim.hasan@jam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dvance  cost Accounting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هد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خصائ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ز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ابت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واز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غي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ض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بي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ربع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ح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سج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Dr.Hashim Ali (Advance cost Accounting ,Planning  &amp; Control ) First Edition ,201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*Horngren, etal,( cost Accounting ,Managerial Emphasis )  Fifteenth  edition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Maher,(cost Accounting ,Creating Value for management ) fifth edition,2000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جدول الدروس الاسبوعي 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2580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1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e and concept  levels of sales variance analysis for single produc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تعريف ومفهوم تحليل انحراف مستويات المبيعات لمنتج واحد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ركات المتخصصة ببيع منتج واحد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1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static budget variance from calculate Actual and budget operating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نحراف الموازنة الثابتة لمبيعات منتج واحد من خلال احتساب الدخل التشغيلي الفعلي وبالموازن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fine and concept of  Flexible budget variance for single pro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تعريف ومفهوم  انحراف  الموازنة المرنة لمنتج واح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شركات المتخصصة ببيع منتج واحد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Flexible budget variance and sales volume variance for single produ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لية احتساب انحراف الموازنة المرنة وانحراف حجم المبيعات لمنتج واح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ompute selling price variance for single produ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نحراف سعر البيع لمنتج واح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2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Market –share variance and market – size variance for single produc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ية احتساب انحراف الحصة السوقية وانحراف حجم السوق لمبيعات منتج واحد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sales variance analysis for selling multiple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عرف على مفهوم تحليل انحراف المبيعات لأكثر من منتج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شركات التي تبيع منتجات متعددة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Static budget variance for multiple products from calculate Actual result and budget resul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عرف على الية احتساب انحراف الموازنة الثابتة لمنتجات متعددة من احتساب النتيجة الفعلية ونتيجة الموازن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te sales volume variance ,and sales mix variance for multiple produc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نحراف حجم المبيعات وانحراف مزج المبيعات للمنتجات المتعد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 sales quantity variance ,Market share ,and Market size variance for multiple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 على الية احتساب انحراف كمية المبيعات وانحراف الحصة السوقية وانحراف حجم السوق للمنتجات المتعد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3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efine and concepts Activity based costing ( ABC),steps in developing ABC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تعريف ومفهوم التكاليف على اساس الانشط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خطوات تطوير التكاليف على اساس الانشط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mpute the product costs in ABC ,Compute the cost allocation rate for each activity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ية احتساب التكاليف على اساس الانشطة واحتساب معدل تخصيص التكاليف لكل نشا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rison between the ABC and the traditional costing syst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 على مقارنة بين التكاليف على اساس الانشطة ونظام التكاليف التقليدي </w:t>
            </w:r>
          </w:p>
        </w:tc>
      </w:tr>
      <w:tr>
        <w:trPr>
          <w:trHeight w:val="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fine and concept cost accounting &amp; just – in Time production ,Elements of Just in time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وتعريف الانتاج في الوقت المحدد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وعناصر الانتاج بالوقت المحد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 xml:space="preserve">Concept Back flush costing, record journal entri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رف على مفهوم الكلفة المرتجع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تسجيل قيود اليومي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jk</cp:lastModifiedBy>
  <cp:lastPrinted>2021-06-09T11:34:00Z</cp:lastPrinted>
  <dcterms:modified xsi:type="dcterms:W3CDTF">2024-10-13T20:53:00Z</dcterms:modified>
  <cp:revision>41</cp:revision>
  <dc:subject/>
  <dc:title/>
</cp:coreProperties>
</file>