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ا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r.nadhim.hasan@jam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Advance  cost Accounting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هد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ر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فه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خصائ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زا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كال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يا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نحرا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كال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و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جو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صار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ناع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باش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سج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حراف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حر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صا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حر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سج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*Dr. hashim Ali (Advance cost Accounting ,Planning  &amp; Control ) First Edition ,201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*Horngren, etal,( cost Accounting ,Managerial Emphasis )  Fifteenth  edition 2015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*Maher,(cost Accounting ,Creating Value for management ) fifth edition,2000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94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543"/>
        <w:gridCol w:w="1446"/>
        <w:gridCol w:w="3969"/>
      </w:tblGrid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9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cept of standard costing , setting standar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فهوم التكاليف المعيار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اجراءات وضع المعايي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/9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s of good standard and Advantages of standard costing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خصائص المعيار الجيد وكذلك مزايا التكاليف المعيار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/9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cost sheet for produc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فردات قائمة التكاليف المعيارية للمنتج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/9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rect cost variance Analysis ,Variance concept, Types of varia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تحليل انحراف التكاليف المباشرة وانواع الانحراف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/10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ing and analyzing direct material  cost variance ,1-Total direct material variance ,2-Direct material quantity varianc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حتساب وتحليل انحراف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كلفة </w:t>
            </w:r>
            <w:r>
              <w:rPr>
                <w:b/>
                <w:b/>
                <w:bCs/>
                <w:rtl w:val="true"/>
              </w:rPr>
              <w:t xml:space="preserve">المواد المباشر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انحراف الكلي للمواد المباشر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نحراف كمية المواد المبا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/10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Directmaterial price variance, 4-Direct materials mix variance ,5-Direct material yield varia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حتساب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سعر المواد المباشر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مزج المواد المباشرة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نحراف غلة او انتاجية المواد المبا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10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ing and analyzing direct labor cost variance,1-Total direct labor variance ,2-Direct labor time (efficiency ) varia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حتساب وتحليل انحراف كلفة العمل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حراف الكلي للعمل المباشر 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وق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كفاء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عمل المبا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10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Direct labor rate variance,4-Direct labor mix variance ,5-direct labor yield varia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حتساب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معدل العمل المباشر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مزج العمل المباشر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غل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نتاجي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عم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0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ing idle time ,1-Normal idle time ,2-Abnormal idle time ,3-Overtim wage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تساب الوقت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ضائع الطبيع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ضائع غير الطبيع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جور الوقت الاضاف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1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exible budget and overhead   costs varianc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 على الموازنة المرنة وانحراف كلفة المصاريف الصناعية غير المبا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/11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 total overhead costs ,Total St. overhead rate, St. variable overhead rate ,St. Fixe  overhead  rate 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تساب التكاليف الكلية للمصاريف الصناع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عدل المصاريف الصناعية الكلية والمتغيرة والثابت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1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  OH variances analysis,1-Total OH variance,  2-volume variance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نحراف المصاريف الصناعية غير المباشر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نحراف المصاريف الكلية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نحراف حجم المصاري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mpute 1- variable  spending variance,2-Variable efficiency varia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حتساب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الانفاق المتغير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حتسابانحراف الكفاء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/12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e 1-Fixed spending variance  2-Fixed volume varianc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تساب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الثابت للأنفاق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نحراف الثابت للحج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/12/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ord the journal entries ,direct material ,direct labor ,Overhead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سجيل القيود اليومية للمواد المباشر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اجور المباشر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المصاريف الصناعية الغير مباشرة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 xml:space="preserve">                               </w:t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jk</cp:lastModifiedBy>
  <cp:lastPrinted>2021-06-09T11:34:00Z</cp:lastPrinted>
  <dcterms:modified xsi:type="dcterms:W3CDTF">2024-10-13T19:58:00Z</dcterms:modified>
  <cp:revision>43</cp:revision>
  <dc:subject/>
  <dc:title/>
</cp:coreProperties>
</file>