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عث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تعريف الطمبة بأهم جرائم حزب البعث في ا ا لعر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تسميط الضوء عمى االنتهاكات الخطيرة لحقوق االنسا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شرح مفصل لتعريف باالنتهاكات الحاصمة في ظل النظام الساب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بيان حقائق هذا النظام الجائر من االجيال التي لم تمر بمراحل حكم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ى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ر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ت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ر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ى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ر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عك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ل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عالي</w:t>
            </w:r>
            <w:r>
              <w:rPr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قا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د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ث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ظ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رش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تنا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تل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وا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ر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ف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د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كليز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ق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محاكا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ف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دث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خصين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86"/>
        <w:gridCol w:w="1676"/>
        <w:gridCol w:w="1638"/>
      </w:tblGrid>
      <w:tr>
        <w:trPr>
          <w:trHeight w:val="1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lang w:val="en-GB" w:bidi="ar-IQ"/>
              </w:rPr>
            </w:pPr>
            <w:r>
              <w:rPr>
                <w:rtl w:val="true"/>
              </w:rPr>
              <w:t>مقدمة في جرائم حزب البعث 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 w:bidi="ar-IQ"/>
              </w:rPr>
            </w:pPr>
            <w:r>
              <w:rPr>
                <w:b/>
                <w:bCs/>
                <w:color w:val="000000"/>
                <w:rtl w:val="true"/>
                <w:lang w:val="en-GB"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tl w:val="true"/>
              </w:rPr>
              <w:t>مفهوم الجرائ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rtl w:val="true"/>
              </w:rPr>
              <w:t>نعريف الجرائم لغة واصطالح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  <w:t>جرائم نظام البعث وف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  <w:t>المحكمة الجنائ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  <w:t>انواع الجرائم الدول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  <w:t>الجرائم النفس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ab/>
            </w:r>
            <w:r>
              <w:rPr>
                <w:rtl w:val="true"/>
              </w:rPr>
              <w:t>اليات الجرائم النفس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2 1 </w:t>
            </w:r>
            <w:r>
              <w:rPr>
                <w:rtl w:val="true"/>
              </w:rPr>
              <w:t>الجرائم االجتماع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lang w:bidi="ar-IQ"/>
              </w:rPr>
            </w:pPr>
            <w:r>
              <w:rPr/>
              <w:t xml:space="preserve">1 </w:t>
            </w:r>
            <w:r>
              <w:rPr>
                <w:rtl w:val="true"/>
              </w:rPr>
              <w:t>انواع الجرائم الدول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/>
              <w:t xml:space="preserve">13 1 </w:t>
            </w:r>
            <w:r>
              <w:rPr>
                <w:rtl w:val="true"/>
              </w:rPr>
              <w:t>عسكرة المجتم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</w:rPr>
            </w:pPr>
            <w:r>
              <w:rPr/>
              <w:t xml:space="preserve">9 1 13 1 1 </w:t>
            </w:r>
            <w:r>
              <w:rPr>
                <w:rtl w:val="true"/>
              </w:rPr>
              <w:t>اثار الجرائم النفس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</w:rPr>
            </w:pPr>
            <w:r>
              <w:rPr>
                <w:rtl w:val="true"/>
              </w:rPr>
              <w:t>موقف النظام البعثي من الدي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/>
              <w:t xml:space="preserve">14 1 15 </w:t>
            </w:r>
            <w:r>
              <w:rPr>
                <w:rtl w:val="true"/>
              </w:rPr>
              <w:t>انتهاكات القوانين العراق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  <w:t>صور انتهاكات حقوق الا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2-04T05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9808ae9d9b11227848e9d352cd348899190d7a25a7b4c5cc4b0f23774f6cab</vt:lpwstr>
  </property>
</Properties>
</file>