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ص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صو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Tahermansoor@sa-uc.edu.iq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راتيج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ور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م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صور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ضو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تراتي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ص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03"/>
        <w:gridCol w:w="24"/>
        <w:gridCol w:w="2064"/>
        <w:gridCol w:w="12"/>
        <w:gridCol w:w="2062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1/9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 الادارة الاستراتيجي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ؤيا والرسال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بيئة الخارجي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بيئة الداخلي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قف الاستراتيج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يار الاستراتيج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المنظم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 على مستوى الاعما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 على مستوى الوظيف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 الاستراتيج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 الاستراتيجي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/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تاذ الماد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: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hermansoor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4:00Z</dcterms:created>
  <dc:creator>user1</dc:creator>
  <dc:description/>
  <cp:keywords/>
  <dc:language>en-US</dc:language>
  <cp:lastModifiedBy>Maher</cp:lastModifiedBy>
  <cp:lastPrinted>2016-10-18T05:28:00Z</cp:lastPrinted>
  <dcterms:modified xsi:type="dcterms:W3CDTF">2024-12-04T07:14:00Z</dcterms:modified>
  <cp:revision>2</cp:revision>
  <dc:subject/>
  <dc:title/>
</cp:coreProperties>
</file>