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952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.7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ا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نص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ا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نص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صو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tahermansoor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ترتيج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زو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تراتي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نم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داخ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Emran ,feyzollah etal : stratwegic thinking and its approaches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ا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نص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ا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نص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فكير الاستراتيج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دخل عا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ارة الاستراتيجية والتفكير الاستراتيج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خصائص للفكر الاستراتيج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اصر التفكير الاستراتيج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التفكير الاستراتيج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3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 المستخدمة في التفكير الاستراتيج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3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وات عملية في التفكير الاستراتيج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3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وات عملية في التفكير الاستراتيج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4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وات عم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4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خل للتفكير الاستراتيج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4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اذج التفكير الاستراتيج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5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متحا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قي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ستاذ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د طاهر محسن منصور                               توقي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رئيس الق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تمرس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حمد عبود طاهر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0:00Z</dcterms:created>
  <dc:creator>user1</dc:creator>
  <dc:description/>
  <cp:keywords/>
  <dc:language>en-US</dc:language>
  <cp:lastModifiedBy>Maher</cp:lastModifiedBy>
  <cp:lastPrinted>2022-02-22T11:06:00Z</cp:lastPrinted>
  <dcterms:modified xsi:type="dcterms:W3CDTF">2024-12-04T06:50:00Z</dcterms:modified>
  <cp:revision>2</cp:revision>
  <dc:subject/>
  <dc:title/>
</cp:coreProperties>
</file>