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195961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597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4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afid.abduljaleel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ص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دا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ظ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را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اخ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راس المال الفك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 سعد العنز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م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حوث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اص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ك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فاص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صو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صد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تم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ؤخذ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نظ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عتبا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-476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1160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اف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24.2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اف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لي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89"/>
        <w:gridCol w:w="1843"/>
        <w:gridCol w:w="2448"/>
      </w:tblGrid>
      <w:tr>
        <w:trPr>
          <w:trHeight w:val="95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سلسل المحاضرة ساعتي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2/2/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تكزات الفلسفية ل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مون نظرية راس المال البشري ومبادئها  في ضوء ادراكات القيمة الاقتصا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8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 كلفة راس المال البشري واستثما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5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آليات بناء راس المال الفكري ومرتكزات قيا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2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ور المعرفي لمحافظ 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3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9/3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 راس المال الفكري في ضوء انتاجية العمل المع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5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ارة  راس المال الفكري في ضوء ادارة المصارحة بالأرق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2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ح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9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ثمار في راس المال الاجتماعي ـ مفاهيم ودروس لإدارة رأ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6/4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ارة راس المال الفكري وتحديات الاعمال المعاص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ارة مخاطر راس المال الفكري في ظل الاقتصاد المع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0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 بين راس المال الزبون و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17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bidi="ar-DZ"/>
              </w:rPr>
            </w:pPr>
            <w:r>
              <w:rPr>
                <w:sz w:val="33"/>
                <w:sz w:val="33"/>
                <w:szCs w:val="33"/>
                <w:rtl w:val="true"/>
                <w:lang w:bidi="ar-DZ"/>
              </w:rPr>
              <w:t>استراتيجيات ادارة راس المال الفك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24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  <w:lang w:bidi="ar-IQ"/>
              </w:rPr>
            </w:pPr>
            <w:r>
              <w:rPr>
                <w:sz w:val="33"/>
                <w:sz w:val="33"/>
                <w:szCs w:val="33"/>
                <w:rtl w:val="true"/>
                <w:lang w:bidi="ar-IQ"/>
              </w:rPr>
              <w:t>دراسة ح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sz w:val="28"/>
                <w:szCs w:val="28"/>
                <w:lang w:bidi="ar-IQ"/>
              </w:rPr>
              <w:t>31/5/</w:t>
            </w:r>
            <w:r>
              <w:rPr>
                <w:rFonts w:cs="Cambria" w:ascii="Cambria" w:hAnsi="Cambria"/>
                <w:sz w:val="28"/>
                <w:szCs w:val="28"/>
                <w:lang w:bidi="ar-IQ"/>
              </w:rPr>
              <w:t>20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راس المال الفكري والملكية الفك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نظر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سير وتحلي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5:00Z</dcterms:created>
  <dc:creator>user1</dc:creator>
  <dc:description/>
  <cp:keywords/>
  <dc:language>en-US</dc:language>
  <cp:lastModifiedBy>Rafid Al hassen</cp:lastModifiedBy>
  <cp:lastPrinted>2014-10-20T10:56:00Z</cp:lastPrinted>
  <dcterms:modified xsi:type="dcterms:W3CDTF">2024-09-05T18:21:00Z</dcterms:modified>
  <cp:revision>3</cp:revision>
  <dc:subject/>
  <dc:title/>
</cp:coreProperties>
</file>