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768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-18859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شا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14.8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شا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هاني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فاضل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جمعة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الشاو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Hani_Fadhil@sa-uc.edu.iq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هد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 تمكين وتعليم 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اسية للتسويق وعناصر المزيج التسويقي والمفاهيم الأساسية للتسويق الدول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ز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ز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تاب التسويق أسس ومفاهيم معاصره    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مر البكر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4" w:right="0" w:hanging="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تسويق المعاص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ي فلاح الزعبي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152400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12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4099"/>
        <w:gridCol w:w="2394"/>
        <w:gridCol w:w="2012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9/20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لتسويق  واهمية واهداف التسوي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5/9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لبيئة التسويقية وخصائص البيئة التسو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0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سلوك المستهلك و النظريات المفسرة لسلوك المسته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سلوك شراء منظمات الاعمال و خصائص السلوك الشر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منظمات الاعما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0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لمنتج ودورة حياة الم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/10/20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نتجات الجديدة وتطوير المنتجات الحالية وتمييز وتعليم المنتجات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0/20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 التسعير وأهداف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/11/20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ق تحديد الأسعار والعوامل المؤثرة في تحديده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11/20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 الترويج واهميته وأهد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1/20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اصر المزيج الترويجي وأساليب اعداد موازنة التروي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11/20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 واهمية واهداف وقنوات ال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2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لمسؤولية الاجتماعية وحقوق المستهل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/20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لتسويق الأخضر والمزيج التسويقي الأخض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2/20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لتسويق الدولي واستراتيجيات دخول الأسواق الدو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2/20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هيم الأساسية للتسويق الدولي واستراتيجيات دخول الأسواق 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 يفهم ويناق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يعاب والتعل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 هاني فاضل الشاوي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/>
  </w:style>
  <w:style w:type="character" w:styleId="Char1">
    <w:name w:val="موضوع تعليق Char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28:00Z</dcterms:created>
  <dc:creator>user1</dc:creator>
  <dc:description/>
  <cp:keywords/>
  <dc:language>en-US</dc:language>
  <cp:lastModifiedBy>Maher</cp:lastModifiedBy>
  <cp:lastPrinted>2022-09-25T07:30:00Z</cp:lastPrinted>
  <dcterms:modified xsi:type="dcterms:W3CDTF">2024-09-14T11:18:00Z</dcterms:modified>
  <cp:revision>35</cp:revision>
  <dc:subject/>
  <dc:title/>
</cp:coreProperties>
</file>