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195961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597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4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ف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afid.abduljaleel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ر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شر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ص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ظائ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داف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ظ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اخ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ب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خاط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ؤ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ح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01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م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حو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اص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فاص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ص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صد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تم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ؤخذ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ظ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ب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ي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-4762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1160" cy="157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4.2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89"/>
        <w:gridCol w:w="1843"/>
        <w:gridCol w:w="2448"/>
      </w:tblGrid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لسل المحاضرة ثلاث ساعات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4/9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ور التاريخي لإدارة الموارد البش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1/9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ارة الموارد البشر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فاهي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استراتيجيات والاهد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8/9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ة الموارد البشرية كنظام مفتو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5/10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ظائف  ادارة الموارد البش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2/10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وظائف وتصميم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3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9/10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خطيط الاحتياجات البش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6/10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ظيف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استقطاب والاختيار والتعيي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/11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اداء العامل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9/11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ب وتنمية العامل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6/11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ويض الموارد البشر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اجور والحوافز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3/11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هيكل الاج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30/11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فع العامل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7/12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حفيز العامل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4/12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خدمات المقدمة للعامل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1/12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الصحة والأمن الصناعي وحوادث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1:00Z</dcterms:created>
  <dc:creator>user1</dc:creator>
  <dc:description/>
  <cp:keywords/>
  <dc:language>en-US</dc:language>
  <cp:lastModifiedBy>Rafid Al hassen</cp:lastModifiedBy>
  <cp:lastPrinted>2014-10-20T10:56:00Z</cp:lastPrinted>
  <dcterms:modified xsi:type="dcterms:W3CDTF">2024-09-05T17:54:00Z</dcterms:modified>
  <cp:revision>3</cp:revision>
  <dc:subject/>
  <dc:title/>
</cp:coreProperties>
</file>