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مرج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مرجم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244"/>
        <w:gridCol w:w="1532"/>
        <w:gridCol w:w="1531"/>
        <w:gridCol w:w="1532"/>
        <w:gridCol w:w="153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سين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Dr_amerj@sa-uc.edu.iq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دوى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ق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دوى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شار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د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قتص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ه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اهري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ش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سي</w:t>
            </w:r>
          </w:p>
        </w:tc>
      </w:tr>
      <w:tr>
        <w:trPr>
          <w:trHeight w:val="654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م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م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وع الاقتصا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معنى المشروع الاقتصاد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كال المشروعات وتقسيمات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المعايير التي يتم الاستناد اليها عند تصنيف المشروعات الاستثمار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واهمية دراسة الجدوى الاقتصا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جملة التعاريف الخاصة بدراسة الجدوى وتحديد أهمية دراسة الجدوى بالنسبة للمستثم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داف دراسة الجدو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 بين الأهداف العامة والفرعية لدراسة الجدو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هية المشروع الاستثما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هدف الى معرفة معنى الاستثمار وتحديد محاور تسيير المشروع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ددات الاستثم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رق الى القيود التي تعرقل الاستثمار في المشروعات الاقتصاد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متحان 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 اللازمة لتقييم المشروع الاستثما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بيانات اللازمة لتقييم أي مشروع استثمار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كل المتعلقة بحساب صافي التدفق النقدي لمشروع استثما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مشاكل التي يتعرض لها المستثمر والمتعلقة بالتدفقات النقد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ة الجدوى التمهيد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دراسة المبدئية للاستثمار في مشروع معين قبل الانتقال الى الدراسة التفصيل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الجدوى البيئ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أهمية دراسة الجدوى البيئية للمشرو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ة الجدوى التسويق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الى دراسة الطلب وتسويق منتجات المشروع المقترح انشاؤ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ر واسايب جمع البيان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مصادر البيانات وأساليب جمعها اللازمة للمشروع الاستثمار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الجدوى الفنية والهندسية للمشر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طرق الى التفاصيل الفنية والتكنولوجيا اللازم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ة الجدوى المال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الى التعرف على مصادر جمع البيانات للمشروع الاستثماري المقتر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امر جميل عبد الحسين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حمد عبود طاهر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33:00Z</dcterms:created>
  <dc:creator>user1</dc:creator>
  <dc:description/>
  <cp:keywords/>
  <dc:language>en-US</dc:language>
  <cp:lastModifiedBy>Amer Jameel</cp:lastModifiedBy>
  <cp:lastPrinted>2021-06-09T11:34:00Z</cp:lastPrinted>
  <dcterms:modified xsi:type="dcterms:W3CDTF">2024-09-17T07:11:00Z</dcterms:modified>
  <cp:revision>4</cp:revision>
  <dc:subject/>
  <dc:title/>
</cp:coreProperties>
</file>