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Segoe UI Semiligh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Segoe UI Semiligh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;Segoe UI Semiligh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إ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أ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و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طاه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أستا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إ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أعما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أ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.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و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طاه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أستاذ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ب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طا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maboodtahir@sa-uc.edu.iq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نظ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ك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لأع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QSB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لث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و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قر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عل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ظ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QSB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تطبيقا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حو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مل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در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رام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حو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مل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ياغ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شا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حو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مل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QSB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نظ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ك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لأعمال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ال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ب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طا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lang w:bidi="ar-IQ"/>
              </w:rPr>
              <w:t>Operations Research by H.TAHA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Segoe UI Semiligh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Segoe UI Semiligh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;Segoe UI Semiligh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إ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أ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و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طاه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أستا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إ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أعما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أ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.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و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طاه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أستاذ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07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87"/>
        <w:gridCol w:w="2268"/>
        <w:gridCol w:w="2268"/>
        <w:gridCol w:w="3969"/>
      </w:tblGrid>
      <w:tr>
        <w:trPr>
          <w:trHeight w:val="98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هدا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1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يفية تشغيل </w:t>
            </w:r>
            <w:r>
              <w:rPr>
                <w:b/>
                <w:bCs/>
              </w:rPr>
              <w:t>QS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تطبيقات عملية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طلاع الطالب على كيفية نصب وتشغيل البرنامج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2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وامر وأساليب </w:t>
            </w:r>
            <w:r>
              <w:rPr>
                <w:b/>
                <w:bCs/>
              </w:rPr>
              <w:t>QS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طلاع الطالب على اهم أوامر </w:t>
            </w:r>
            <w:r>
              <w:rPr>
                <w:b/>
                <w:bCs/>
              </w:rPr>
              <w:t>QSB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2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طريقة الرسم البياني لحل البرمجة الخطي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تطبيقات عملية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</w:rPr>
              <w:t xml:space="preserve">تعليم الطالب على استخدام </w:t>
            </w:r>
            <w:r>
              <w:rPr>
                <w:b/>
                <w:bCs/>
              </w:rPr>
              <w:t>QSB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في حل البرمجة الخطية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2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ريقة السمبلك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تطبيقات عملية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</w:rPr>
              <w:t xml:space="preserve">تعليم الطالب على استخدام </w:t>
            </w:r>
            <w:r>
              <w:rPr>
                <w:b/>
                <w:bCs/>
              </w:rPr>
              <w:t>QSB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في حل البرمجة الخطية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2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ل البرمجة العددي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تطبيقات عملية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</w:rPr>
              <w:t xml:space="preserve">تعليم الطالب في حل مسائل البرمجة العددية باستخدام </w:t>
            </w:r>
            <w:r>
              <w:rPr>
                <w:b/>
                <w:bCs/>
              </w:rPr>
              <w:t>QSB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3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ل برمجة الأهدا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تطبيقات عملية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ليم الطالب في حل مسائل برمجة الأهداف باستخدام </w:t>
            </w:r>
            <w:r>
              <w:rPr>
                <w:b/>
                <w:bCs/>
              </w:rPr>
              <w:t>QSB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3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موذج النقل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تطبيقات عملية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ليم الطالب في استخدام </w:t>
            </w:r>
            <w:r>
              <w:rPr>
                <w:b/>
                <w:bCs/>
              </w:rPr>
              <w:t>QSB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في حل مسائل النقل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3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خصي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تطبيقات عملية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ليم الطال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في استخدام </w:t>
            </w:r>
            <w:r>
              <w:rPr>
                <w:b/>
                <w:bCs/>
              </w:rPr>
              <w:t>QSB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في حل مسائل التخصيص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3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موذج اقصر طري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تطبيقات عملية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ليم الطال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في استخدام </w:t>
            </w:r>
            <w:r>
              <w:rPr>
                <w:b/>
                <w:bCs/>
              </w:rPr>
              <w:t>QSB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في حل مسائل اقصر طريق 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4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موذج سفر البائ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تطبيقات عملية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ليم الطال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في استخدام </w:t>
            </w:r>
            <w:r>
              <w:rPr>
                <w:b/>
                <w:bCs/>
              </w:rPr>
              <w:t>QSB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في حل مسائل سفر البائع 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4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ندوق الانتظا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تطبيقات عملية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ليم الطال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في استخدام </w:t>
            </w:r>
            <w:r>
              <w:rPr>
                <w:b/>
                <w:bCs/>
              </w:rPr>
              <w:t>QSB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في حل مسائل نظرية صندوق الانتظار 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4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ندوق الانتظا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تطبيقات عملية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ليم الطال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في استخدام </w:t>
            </w:r>
            <w:r>
              <w:rPr>
                <w:b/>
                <w:bCs/>
              </w:rPr>
              <w:t>QSB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في حل مسائل نظرية صندوق الانتظار 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4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بكات الاعمال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تطبيقات عملية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ليم الطال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في استخدام </w:t>
            </w:r>
            <w:r>
              <w:rPr>
                <w:b/>
                <w:bCs/>
              </w:rPr>
              <w:t>QSB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في حل مسائل شبكات الاعمال  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5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اليب التنبؤ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تطبيقات عملية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ليم الطال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في استخدام </w:t>
            </w:r>
            <w:r>
              <w:rPr>
                <w:b/>
                <w:bCs/>
              </w:rPr>
              <w:t>QSB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في حل مسائل أساليب التنبؤ   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5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متحا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وقيع الاستاذ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متمرس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حمد عبود طاهر </w:t>
      </w:r>
      <w:r>
        <w:rPr>
          <w:b/>
          <w:bCs/>
          <w:rtl w:val="true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توقيع رئيس القس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متمرس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حمد عبود طاهر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36:00Z</dcterms:created>
  <dc:creator>user1</dc:creator>
  <dc:description/>
  <cp:keywords/>
  <dc:language>en-US</dc:language>
  <cp:lastModifiedBy>Maher</cp:lastModifiedBy>
  <cp:lastPrinted>2022-02-22T11:06:00Z</cp:lastPrinted>
  <dcterms:modified xsi:type="dcterms:W3CDTF">2024-09-25T06:36:00Z</dcterms:modified>
  <cp:revision>2</cp:revision>
  <dc:subject/>
  <dc:title/>
</cp:coreProperties>
</file>