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خ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_amerj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تص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تص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دار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غ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غ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هيم أساسية في اقتصاديات الاعم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محاضرة الى التطرق الى مفاهيم المشكلة الاقتصادية واسبابها وطرق المعالجة حسب نوع الاقتصاد وكذلك التطرق الى مفهوم منحنى إمكانية الانتا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إداري وعلاقته بالعلوم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تعريف الاقتصاد الإداري وعلاقته بعلوم الاقتصاد الجزئي والكلي وكذلك علاقته بالنظرية الإدارية وأيضا علم الاحص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اقتصاد الإداري وعلاقته بالعلوم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أهمية الاقتصاد الإداري ووظائفه المختل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تخاذ القرارات الاد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هدف الى معرفة المراحل التي تمر بها عملية اتخاذ القرار الإداري والعوامل المؤثرة على اتخاذ القرار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ع واتخاذ القرار في ظل الظروف البيئية المختل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مفهوم الظروف البيئية وعلاقة المنشأة بالمجتمع وكذلك معرفة مفاهيم البيئة الداخلية والخارجية وغي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وتحليل نظرية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أهمية الطلب وانواعه والعوامل المؤثرة في الطلب وقانون ودالة الطل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نة الطلب والعوامل المحددة 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تعريف مرونة الطلب وانواعها والعوامل المحددة ل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تنبؤ بحجم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كيفية تقدير الطلب والعوامل التي يجب معرفتها عند التنبؤ بالطلب وكذلك معرفة طرق وأساليب التنبؤ بحجم الطلب والمبي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تراتيجيات واهداف ا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تعريف الستراتيجية ووظائفها وكذلك معرفة نظريات تحديد اهداف المش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تحان 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ا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مفهوم الإنتاج وعناصره وكذلك دالة الإنتاج وسلوك المنحنيات الإنتاجية حسب مراحل الانتاج</w:t>
            </w:r>
          </w:p>
        </w:tc>
      </w:tr>
      <w:tr>
        <w:trPr>
          <w:trHeight w:val="6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تكاليف الإ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طبيعة التكاليف وكذلك التكاليف في المدى القصي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 الأمثل للإ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مستوى الأمثل للإنتاج ومعرفة مستوى التكاليف في المدى الطوي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سعري للمنشأ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آليات استراتيجية التنافس السوقي وعرفة السياسة السعرية واهميتها وغي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أرباح ا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الربح واهميته لمنشأة الاعمال وكذلك مفاهيم الربح وطرق حسابه ونظريات الأرباح وغير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مر جميل عبد الحسين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 زين العابدين جاسم محمد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7:00Z</dcterms:created>
  <dc:creator>user1</dc:creator>
  <dc:description/>
  <cp:keywords/>
  <dc:language>en-US</dc:language>
  <cp:lastModifiedBy>Amer Jameel</cp:lastModifiedBy>
  <cp:lastPrinted>2021-06-09T11:34:00Z</cp:lastPrinted>
  <dcterms:modified xsi:type="dcterms:W3CDTF">2024-09-17T06:58:00Z</dcterms:modified>
  <cp:revision>3</cp:revision>
  <dc:subject/>
  <dc:title/>
</cp:coreProperties>
</file>