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4" w:leader="none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3165</wp:posOffset>
                </wp:positionH>
                <wp:positionV relativeFrom="paragraph">
                  <wp:posOffset>-457200</wp:posOffset>
                </wp:positionV>
                <wp:extent cx="27120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خل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براه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يس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د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عم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د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عم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-36pt;mso-position-vertical-relative:text;margin-left:39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خلي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براهي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يس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دا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عما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/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دا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عما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خ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بر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يس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خالد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Khalil.| alkalidy55@sa-uc.edu.iq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|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د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عرف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ح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اب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كو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ح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اب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أهي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ما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دا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عرفه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ع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أه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ما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دا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عرفه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اص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أدا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عرف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ج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طاع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مناه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ع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كت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هل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اص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أدا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عرف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عتما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تنو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انترن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و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1380</wp:posOffset>
            </wp:positionH>
            <wp:positionV relativeFrom="paragraph">
              <wp:posOffset>-10096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900</wp:posOffset>
                </wp:positionH>
                <wp:positionV relativeFrom="paragraph">
                  <wp:posOffset>-480060</wp:posOffset>
                </wp:positionV>
                <wp:extent cx="2712085" cy="18288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خل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براه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يس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د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عم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د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عم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-37.8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خلي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براهي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يس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دا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عما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/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دا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عما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  <w:t>/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-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جدول الدروس الاسبوعي</w:t>
      </w:r>
    </w:p>
    <w:tbl>
      <w:tblPr>
        <w:bidiVisual w:val="true"/>
        <w:tblW w:w="10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19"/>
        <w:gridCol w:w="1871"/>
        <w:gridCol w:w="2268"/>
        <w:gridCol w:w="3969"/>
      </w:tblGrid>
      <w:tr>
        <w:trPr>
          <w:trHeight w:val="98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9-1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خل مفاهيمي للمعرفه من حيث النشأ والخصائص وعلاقتها بالمعرف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هدف الدراسه الى تعريف بماده اداره المعرفه لاكتسابهم الخبرات في المعرفه الضمنيه والصريحه والمعارف الجوهريه والمتقدمه واكتسابهم الخبره المعرفيه لهذا الموضو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واع المعرفه الضمنيه والصريح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حديات التي تواجه المعرفه والمستودعات الاساسيه للمعرفه للمنظم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دخل مفاهيمي لاداره المعرفه تاريخ واداره المعرف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ركان اداره المعرفه واسباب الاهتمام المتزايده بدراستها وفوائدها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ليات اداره المعرفه  ومتطلبات تطبيق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فهوم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موذج الياباني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عمليات اداره المعرف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تحان فصلي للكورس الثان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قتصاد  المعرفه  ومفهوم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صائص اقتصاد اداره المعرفه ومتطلبات  الاقتصاد  المعرف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ختراعات والاهتمام بالبحوث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داره المعرفه واهميتها في تحقيق الابدا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ات اداره المعرفه المفهوم والاهميه والاهداف والخصائ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ياس اداره المعرفه وطرق قياسها وتقييم اداره المعر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5-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تحان كوز وامتحان النهائي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</w:p>
    <w:p>
      <w:pPr>
        <w:pStyle w:val="Normal"/>
        <w:jc w:val="left"/>
        <w:rPr>
          <w:b/>
          <w:b/>
          <w:bCs/>
          <w:sz w:val="20"/>
          <w:szCs w:val="20"/>
          <w:lang w:bidi="ar-IQ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توقيع الاستاذ </w:t>
      </w:r>
      <w:r>
        <w:rPr>
          <w:b/>
          <w:bCs/>
          <w:sz w:val="20"/>
          <w:szCs w:val="20"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sz w:val="20"/>
          <w:sz w:val="20"/>
          <w:szCs w:val="20"/>
          <w:rtl w:val="true"/>
        </w:rPr>
        <w:t xml:space="preserve">توقيع رئيس القسم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  <w:lang w:bidi="ar-IQ"/>
        </w:rPr>
      </w:pPr>
      <w:r>
        <w:rPr>
          <w:b/>
          <w:bCs/>
          <w:sz w:val="20"/>
          <w:szCs w:val="20"/>
          <w:rtl w:val="true"/>
          <w:lang w:bidi="ar-IQ"/>
        </w:rPr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sz w:val="20"/>
          <w:szCs w:val="20"/>
          <w:lang w:bidi="ar-IQ"/>
        </w:rPr>
        <w:tab/>
      </w:r>
      <w:r>
        <w:rPr>
          <w:rFonts w:cs="Simplified Arabic"/>
          <w:b/>
          <w:bCs/>
          <w:lang w:bidi="ar-IQ"/>
        </w:rPr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9:03:00Z</dcterms:created>
  <dc:creator>user1</dc:creator>
  <dc:description/>
  <dc:language>en-US</dc:language>
  <cp:lastModifiedBy>الشمسp</cp:lastModifiedBy>
  <cp:lastPrinted>2022-09-30T11:40:00Z</cp:lastPrinted>
  <dcterms:modified xsi:type="dcterms:W3CDTF">2024-10-12T09:03:00Z</dcterms:modified>
  <cp:revision>2</cp:revision>
  <dc:subject/>
  <dc:title/>
</cp:coreProperties>
</file>